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3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 CASTEL VISCAR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 CASTEL VISCAR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                  </w:t>
                      </w: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</w:rPr>
        <w:t>Oggetto</w:t>
      </w:r>
      <w:r>
        <w:rPr>
          <w:rFonts w:cs="Garamond" w:ascii="Garamond" w:hAnsi="Garamond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PROCEDURA APERTA PER L'AFFIDAMENTO DEL </w:t>
      </w:r>
      <w:r>
        <w:rPr>
          <w:rFonts w:cs="Arial" w:ascii="Arial" w:hAnsi="Arial"/>
          <w:b/>
          <w:bCs/>
          <w:sz w:val="20"/>
          <w:szCs w:val="22"/>
        </w:rPr>
        <w:t>SERVIZIO TRASPORTO SCOLASTICO – SCUOLA  DELL’INFANZIA – PRIMARIA  E  SECONDARIA  DI  I GRADO SITE NEL COMUNE DI CASTEL VISCARDO E SCUOLA  PRIMARIA  E  SECONDARIA  DI  I GRADO  SITE NEL COMUNE DI ALLERONA LIMITATAMENTE ALLA FRAZIONE DI ALLERONA SCALO–  ANNI SCOLASTICI 2017/2018 – 2018/2019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Importo : € 178.000,00 </w:t>
      </w:r>
      <w:r>
        <w:rPr>
          <w:rFonts w:cs="Arial" w:ascii="Arial" w:hAnsi="Arial"/>
          <w:bCs/>
          <w:color w:val="000000"/>
          <w:sz w:val="20"/>
        </w:rPr>
        <w:t>iva esclus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/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sussistenza, con riferimento ai soggetti indicati al comma 3 dell’art. 80 D.Lgs. 50/2016, di cause di decadenza, di sospensione o di divieto previste dall’art. 67 del D.L.gs 159/2011 o di un tentativo di infiltrazione mafiosa di cui all’art. 84 c. 4 dello stesso D. Lgs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</w:t>
      </w:r>
      <w:r>
        <w:rPr>
          <w:rFonts w:cs="Garamond" w:ascii="Garamond" w:hAnsi="Garamond"/>
        </w:rPr>
        <w:t xml:space="preserve"> non aver riportato condanne con sentenza definitiva o decreto penale di condanna divenuto irrevocabile o sentenza di applicazione della pena su richiesta ai sensi dell’art. 444 del c.p.p. per i reati di cui all’art 80 comma 1 lettere a), b), b-bis), c), d), e), f) e g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cs="Garamond" w:ascii="Garamond" w:hAnsi="Garamond"/>
        </w:rPr>
        <w:t xml:space="preserve">di aver riportato le seguenti condanne definitiv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</w:rPr>
        <w:t>per reati di cui all’art 80 comma 1 lettere a), b), b-bis), c), d), e), f) e g)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con pena detentiva non superiore a 18 mesi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i aver risarci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180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</w:rPr>
        <w:t xml:space="preserve">di essersi impegnato a risarcir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108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qualunque danno causato dal reato e di aver adottato provvedimenti concreti di carattere tecnico, organizzativ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e relativi al personale idonei a prevenire ulteriori reati come dimostrato dalla documentazione allegata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i non incorrere nella situazione di cui all’art. 80 comma 5 lettera l) del D.Lgs 50/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</w:rPr>
      </w:pPr>
      <w:r>
        <w:rPr>
          <w:b/>
          <w:bCs/>
          <w:spacing w:val="-2"/>
        </w:rPr>
        <w:t xml:space="preserve">N.B. : </w:t>
      </w:r>
      <w:r>
        <w:rPr>
          <w:b/>
          <w:color w:val="000000"/>
          <w:sz w:val="22"/>
          <w:szCs w:val="22"/>
        </w:rPr>
        <w:t xml:space="preserve">La suddetta dichiarazione deve essere resa dal legale rappresentante dell’impresa concorrente in forma singola, ovvero, in caso di RTI, Consorzio ordinario, aggregazione di imprese di rete o GEIE, da tutti i legali rappresentanti delle imprese </w:t>
      </w:r>
      <w:r>
        <w:rPr>
          <w:b/>
          <w:sz w:val="22"/>
          <w:szCs w:val="22"/>
          <w:lang w:eastAsia="en-US"/>
        </w:rPr>
        <w:t>che compongono il raggruppamento, il consorzio, l’aggregazione o il GEIE</w:t>
      </w:r>
      <w:r>
        <w:rPr>
          <w:b/>
          <w:color w:val="000000"/>
          <w:sz w:val="22"/>
          <w:szCs w:val="22"/>
        </w:rPr>
        <w:t>, oppure, in caso di Consorzi di cui all’art. 45, comma 2, lett. b) e c) del D.Lgs. 18/04/2016, n. 50, dal legale rappresentante del Consorzio e delle imprese indicate come esecutrici dell’appalto.</w:t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5621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1) Impresa individual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l titolare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2) Società in nome collettiv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 tutti i soc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3) Società in accomandita sempl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soci accomandatar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4) Società con meno di quatto soc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membri consiglio amministrazione o dai soggetti muniti di poteri di legale rappresentanza, di direzione o di controllo, dal direttore tecnico e dal socio di maggioranza e dal socio unico persona fisica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5) Qualsiasi altra società o consorzio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membri consiglio amministrazione o dai soggetti muniti di poteri di  rappresentanza, di direzione o di controllo e dai membri degli organi con poteri di direzione o di vigilanza, dal direttore tecnico e dal socio unico persona fisic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Per tutt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Dal procuratore generale, dall’ institore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soggetti cessati nell’anno antecedente la pubblicazione del band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In quest’ultimo caso in presenza di reati, l’esclusione non opera qualora l’impresa dimostri che vi sia stata completa ed effettiva dissociazione della condotta penalmente sanzionata .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9"/>
        <w:jc w:val="center"/>
        <w:rPr/>
      </w:pPr>
      <w:r>
        <w:rPr/>
        <w:t>N.B.:BARRARE LE CASELLE DELLE  SITUAZIONI CHE INTERESSANO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b/>
          <w:bCs/>
          <w:spacing w:val="-2"/>
        </w:rPr>
        <w:t xml:space="preserve">N.B. : </w:t>
      </w:r>
      <w:r>
        <w:rPr>
          <w:spacing w:val="-2"/>
        </w:rPr>
        <w:t>Ai sensi della sentenza del Consiglio di Stato n. 4583/2015, in luogo della dichiarazione da rendersi singolarmente da ciascuno dei soggetti suddetti si può produrre una dichiarazione singola resa dal legale rappresentante in nome e per conto dei soggetti stessi purchè espressamente elencati.</w:t>
      </w:r>
    </w:p>
    <w:p>
      <w:pPr>
        <w:pStyle w:val="Normal"/>
        <w:spacing w:before="0" w:after="16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3:00Z</dcterms:created>
  <dc:creator>nicchi</dc:creator>
  <dc:description/>
  <dc:language>en-US</dc:language>
  <cp:lastModifiedBy>capoccia</cp:lastModifiedBy>
  <cp:lastPrinted>2016-06-16T13:15:00Z</cp:lastPrinted>
  <dcterms:modified xsi:type="dcterms:W3CDTF">2017-10-10T09:13:00Z</dcterms:modified>
  <cp:revision>2</cp:revision>
  <dc:subject/>
  <dc:title>FAC-SIMILE DICHIARAZIONE (di cui al punto 3)busta “A” del Disciplinare di Gara)</dc:title>
</cp:coreProperties>
</file>