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5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NAR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NAR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/>
        <w:t xml:space="preserve">Oggetto: </w:t>
      </w:r>
      <w:r>
        <w:rPr>
          <w:rFonts w:cs="Arial" w:ascii="Arial" w:hAnsi="Arial"/>
        </w:rPr>
        <w:t xml:space="preserve">PROCEDURA APERTA A RILEVANZA COMUNITARIA PER L’AFFIDAMENTO DEI SERVIZI DI </w:t>
      </w:r>
      <w:r>
        <w:rPr>
          <w:rFonts w:cs="Arial" w:ascii="Arial" w:hAnsi="Arial"/>
          <w:b/>
          <w:bCs/>
        </w:rPr>
        <w:t>ASSISTENZA DOMICILIARE SOCIALE IN FAVORE DI DISABILI ADULTI GRAVI EX LEGGE 162/98, ASSISTENZA DOMICILIARE MINORI, ASSISTENZA SCOLASTICA MINORI E B.E.S</w:t>
      </w:r>
      <w:r>
        <w:rPr>
          <w:rFonts w:cs="Arial" w:ascii="Arial" w:hAnsi="Arial"/>
        </w:rPr>
        <w:t>. DEL COMUNE DI NARNI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orto complessivo dell’appalto tenuto conto dell’opzione di rinnovo: Euro 2.862.762,75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Corpodeltesto2"/>
        <w:rPr/>
      </w:pPr>
      <w:r>
        <w:rPr/>
        <w:t>Il sottoscritto ..................………….......................……………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Sche3"/>
        <w:widowControl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Essere Iscritti  alla C.C.I.A.A. o in altro Registro Professionale dello Stato di provenienza per attività attinenti all’appalto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Oppur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  <w:t>Non essere Iscritti  alla C.C.I.A.A. o in altro Registro Professionale dello Stato di provenienza per attività attinenti all’appalto poiché non sussiste tale obbligo per la seguente motivazione: 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Nel caso di cooperative sociali e relativi consorz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Essere iscritti nell’Albo Regionale da almeno un triennio dalla data della presente documentazione di gara, istituito ai sensi della legge n. 381/91, con finalità statutarie e tipologie attinenti alle caratteristiche del servizio oggetto di g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0"/>
        </w:rPr>
        <w:t>Di aver realizzato un fatturato globale relativo all’ultimo triennio  (2014-2015-2016) per servizi di cui trattasi, non inferiore ad € 3.000.000,00 al netto dell’I.V.A., nonché nell’anno 2015 non inferiore a € 800.000,00 al netto dell’I.V.A</w:t>
      </w:r>
      <w:r>
        <w:rPr>
          <w:bCs/>
          <w:sz w:val="20"/>
        </w:rPr>
        <w:t>., come di seguito riportato:</w:t>
      </w:r>
    </w:p>
    <w:p>
      <w:pPr>
        <w:pStyle w:val="Normal"/>
        <w:ind w:left="360" w:hanging="0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105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TTURATO GLOBAL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TTURATO ANNUO 20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TTURATO ANNUO 20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ATTURATO ANNUO 201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Di aver effettuato, nel triennio 2014-15-16, almeno un servizio afferente al settore di cui alla presente gara di un importo non inferiore a Euro 800.000,00, al netto dell’IVA;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i avere il seguente numero medio annuo (non inferiore a 25 unità di cui almeno 20 delle categorie indicate nel capitolato speciale) di dipendenti nel triennio 2014-2015-2016  afferenti al servizio di cui alla presente gara:</w:t>
      </w:r>
    </w:p>
    <w:p>
      <w:pPr>
        <w:pStyle w:val="Normal"/>
        <w:tabs>
          <w:tab w:val="clear" w:pos="708"/>
          <w:tab w:val="left" w:pos="360" w:leader="none"/>
        </w:tabs>
        <w:ind w:left="525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102350" cy="1192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340"/>
                              <w:gridCol w:w="252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dia dipendenti 2014-2015-2016, di cui alla categoria prevista per lo svolgimento del servizio con relativo inquadramento contrattua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pendenti 2014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cui della categoria prevista per lo svolgimento del serviz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 relativo inquadramento contrattua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ipendenti 2015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cui alla categoria prevista per lo svolgimento del servi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 relativo inquadramento contrattua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pendenti 2016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 cui della categoria prevista per lo svolgimento del serviz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 relativo inquadramento contratt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8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8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8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78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93.9pt;mso-wrap-distance-left:7.05pt;mso-wrap-distance-right:7.05pt;mso-wrap-distance-top:0pt;mso-wrap-distance-bottom:0pt;margin-top:6.6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340"/>
                        <w:gridCol w:w="2520"/>
                        <w:gridCol w:w="234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dia dipendenti 2014-2015-2016, di cui alla categoria prevista per lo svolgimento del servizio con relativo inquadramento contrattua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pendenti 2014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cui della categoria prevista per lo svolgimento del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 relativo inquadramento contrattual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pendenti 2015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cui alla categoria prevista per lo svolgimento del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 relativo inquadramento contrattua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pendenti 2016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cui della categoria prevista per lo svolgimento del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 relativo inquadramento contrattuale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8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8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8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78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265" w:leader="none"/>
        </w:tabs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525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</w:rPr>
      </w:pPr>
      <w:r>
        <w:rPr>
          <w:sz w:val="20"/>
        </w:rPr>
        <w:t>Di aver eseguito i seguenti servizi nel triennio 2014-15-16, con attestazione della corretta esecuzione e buon esito dei servizi afferenti alla tipologia di cui alla presente gara: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MPOR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ESTINATARI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525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25" w:hanging="0"/>
        <w:rPr>
          <w:bCs/>
          <w:color w:val="000000"/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</w:rPr>
      </w:pPr>
      <w:r>
        <w:rPr>
          <w:bCs/>
          <w:sz w:val="20"/>
        </w:rPr>
        <w:t>Essere in possesso della certificazione di qualità della serie UNI CEI ISO 9000</w:t>
      </w:r>
    </w:p>
    <w:p>
      <w:pPr>
        <w:pStyle w:val="Normal"/>
        <w:ind w:left="885" w:hanging="0"/>
        <w:jc w:val="both"/>
        <w:rPr>
          <w:bCs/>
          <w:sz w:val="20"/>
        </w:rPr>
      </w:pPr>
      <w:r>
        <w:rPr>
          <w:bCs/>
          <w:sz w:val="20"/>
        </w:rPr>
        <w:t>(nel caso di Consorzi costituiti o costituendi tale certificazione deve essere posseduta dal Capogruppo-mandatario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che3"/>
        <w:tabs>
          <w:tab w:val="clear" w:pos="708"/>
          <w:tab w:val="left" w:pos="360" w:leader="none"/>
        </w:tabs>
        <w:ind w:left="360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g) </w:t>
      </w:r>
      <w:r>
        <w:rPr>
          <w:sz w:val="22"/>
          <w:szCs w:val="22"/>
          <w:lang w:val="it-IT"/>
        </w:rPr>
        <w:t xml:space="preserve">che: 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l’impresa non ha sede/residenza/domicilio nei Paesi inseriti nelle c.d. “black list”di cui al Decreto del Ministro delle Finanze del 4 maggio 1999 e al Decreto del Ministro dell’Economia e delle Finanze del 21 novembre 2001;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color w:val="FF0000"/>
          <w:sz w:val="20"/>
        </w:rPr>
      </w:pPr>
      <w:r>
        <w:rPr>
          <w:sz w:val="20"/>
        </w:rPr>
        <w:t xml:space="preserve">    </w:t>
      </w:r>
      <w:r>
        <w:rPr>
          <w:i/>
          <w:sz w:val="20"/>
        </w:rPr>
        <w:t>(oppure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color w:val="FF0000"/>
          <w:sz w:val="20"/>
          <w:szCs w:val="16"/>
          <w:lang w:val="en-US" w:eastAsia="en-US"/>
        </w:rPr>
      </w:pPr>
      <w:r>
        <w:rPr>
          <w:b/>
          <w:i/>
          <w:color w:val="FF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l’impresa ha sede/residenza/domicilio nei Paesi inseriti nelle c.d. “black list” ma è in possesso dell’autorizzazione in corso di validità rilasciata ai sensi del D.M.14 dicembre 2010 del Ministero dell’Economia e delle Finanze ai sensi dell’art. 37 del D.L. 3 maggio 2010, n. 78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sz w:val="20"/>
        </w:rPr>
        <w:t xml:space="preserve">  </w:t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Indent"/>
        <w:rPr>
          <w:bCs w:val="false"/>
        </w:rPr>
      </w:pPr>
      <w:r>
        <w:rPr>
          <w:sz w:val="28"/>
        </w:rPr>
        <w:t>N.B.:</w:t>
      </w:r>
      <w:r>
        <w:rPr/>
        <w:t xml:space="preserve"> </w:t>
      </w:r>
      <w:r>
        <w:rPr>
          <w:bCs w:val="false"/>
          <w:color w:val="000000"/>
          <w:sz w:val="22"/>
          <w:szCs w:val="22"/>
        </w:rPr>
        <w:t xml:space="preserve">La suddetta 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Cs w:val="false"/>
          <w:sz w:val="22"/>
          <w:szCs w:val="22"/>
          <w:lang w:eastAsia="en-US"/>
        </w:rPr>
        <w:t>che compongono il raggruppamento, il consorzio, l’aggregazione o il GEIE</w:t>
      </w:r>
      <w:r>
        <w:rPr>
          <w:bCs w:val="false"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>
      <w:rFonts w:ascii="Garamond" w:hAnsi="Garamond" w:cs="Garamond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Times New Roman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7:00Z</dcterms:created>
  <dc:creator>nicchi</dc:creator>
  <dc:description/>
  <dc:language>en-US</dc:language>
  <cp:lastModifiedBy>utente_2</cp:lastModifiedBy>
  <cp:lastPrinted>2017-07-27T13:17:00Z</cp:lastPrinted>
  <dcterms:modified xsi:type="dcterms:W3CDTF">2017-10-13T08:07:00Z</dcterms:modified>
  <cp:revision>2</cp:revision>
  <dc:subject/>
  <dc:title>FAC-SIMILE DICHIARAZIONE (di cui al punto 3)busta “A” del Disciplinare di Gara)</dc:title>
</cp:coreProperties>
</file>