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FAC-SIMILE DICHIARAZIONE </w:t>
      </w:r>
      <w:r>
        <w:rPr>
          <w:rFonts w:cs="Garamond" w:ascii="Garamond" w:hAnsi="Garamond"/>
          <w:b/>
          <w:bCs/>
          <w:sz w:val="28"/>
          <w:u w:val="single"/>
        </w:rPr>
        <w:t>(di cui al punto 5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>Spett.le  Comune di Allero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Oggetto: Procedura aperta per l'affidamento dei lavori di efficientamento energetico Per l’impianto di produzione acqua calda sanitaria e di riscaldamento presso l’ex scuola elementare in Comune  di Allerona;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187.172,69 di cui € 8.433,39 per oneri relativi alla sicurezza, € 8.433,39 per costi relativi alla sicurezza ed Euro 37.271,41 per costi della manodopera tutti non soggetti a ribass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voler subappaltare le seguenti lavorazioni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__________________________________________________________</w:t>
      </w:r>
    </w:p>
    <w:p>
      <w:pPr>
        <w:pStyle w:val="TextBody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TextBody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TextBody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4:00Z</dcterms:created>
  <dc:creator>Maggi</dc:creator>
  <dc:description/>
  <dc:language>en-US</dc:language>
  <cp:lastModifiedBy>maggi</cp:lastModifiedBy>
  <dcterms:modified xsi:type="dcterms:W3CDTF">2017-10-25T11:17:00Z</dcterms:modified>
  <cp:revision>6</cp:revision>
  <dc:subject/>
  <dc:title>#INIZIORTF#</dc:title>
</cp:coreProperties>
</file>