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5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Orvie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3394" w:leader="none"/>
                                <w:tab w:val="left" w:pos="3960" w:leader="none"/>
                                <w:tab w:val="left" w:pos="4526" w:leader="none"/>
                                <w:tab w:val="left" w:pos="5092" w:leader="none"/>
                                <w:tab w:val="left" w:pos="5658" w:leader="none"/>
                                <w:tab w:val="left" w:pos="6224" w:leader="none"/>
                                <w:tab w:val="left" w:pos="6790" w:leader="none"/>
                                <w:tab w:val="left" w:pos="7356" w:leader="none"/>
                                <w:tab w:val="left" w:pos="7922" w:leader="none"/>
                                <w:tab w:val="left" w:pos="8488" w:leader="none"/>
                                <w:tab w:val="left" w:pos="9054" w:leader="none"/>
                                <w:tab w:val="left" w:pos="9620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Orvie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3394" w:leader="none"/>
                          <w:tab w:val="left" w:pos="3960" w:leader="none"/>
                          <w:tab w:val="left" w:pos="4526" w:leader="none"/>
                          <w:tab w:val="left" w:pos="5092" w:leader="none"/>
                          <w:tab w:val="left" w:pos="5658" w:leader="none"/>
                          <w:tab w:val="left" w:pos="6224" w:leader="none"/>
                          <w:tab w:val="left" w:pos="6790" w:leader="none"/>
                          <w:tab w:val="left" w:pos="7356" w:leader="none"/>
                          <w:tab w:val="left" w:pos="7922" w:leader="none"/>
                          <w:tab w:val="left" w:pos="8488" w:leader="none"/>
                          <w:tab w:val="left" w:pos="9054" w:leader="none"/>
                          <w:tab w:val="left" w:pos="9620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Corpodeltesto2"/>
        <w:spacing w:lineRule="auto" w:line="24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pacing w:val="0"/>
        </w:rPr>
        <w:t>PROCEDURA APERTA PER L’AFFIDAMENTO IN CONCESSIONE DEL SERVIZIO DI ILLUMINAZIONE ELETTRICA VOTIVA DELLE TOMBE NEI CIMITERI COMUNALI DEL COMUNE DI ORVIE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mporto complessivo della concessione tenuto conto dell’opzione di rinnovo: Euro 1.045.131,80</w:t>
      </w:r>
    </w:p>
    <w:p>
      <w:pPr>
        <w:pStyle w:val="Corpodeltesto2"/>
        <w:spacing w:lineRule="auto" w:line="24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 e con partita I.V.A. n.....................……………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cs="Garamond" w:ascii="Garamond" w:hAnsi="Garamond"/>
          <w:sz w:val="28"/>
        </w:rPr>
        <w:t>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C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H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8"/>
        </w:rPr>
        <w:t>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i alla C.C.I.A.A. per l’attività competente, con abilitazione alla realizzazione e manutenzione degli impianti elettri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conseguito negli ultimi tre esercizi finanziari documentabili un fatturato complessivo almeno pari ad Euro 209.000,00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r svolto negli ultimi tre esercizi (2014, 2015 e 2016) in maniera consecutiva, regolarmente e con buon esito, servizi di illuminazione votiva analoghi per conto di pubbliche amministrazioni con un numero di lampade votive non inferiori a 8.0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./.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rPr>
          <w:bCs w:val="false"/>
        </w:rPr>
      </w:pPr>
      <w:r>
        <w:rPr>
          <w:sz w:val="28"/>
        </w:rPr>
        <w:t>N.B.:</w:t>
      </w:r>
      <w:r>
        <w:rPr/>
        <w:t xml:space="preserve"> </w:t>
      </w:r>
      <w:r>
        <w:rPr>
          <w:bCs w:val="false"/>
          <w:color w:val="000000"/>
          <w:sz w:val="22"/>
          <w:szCs w:val="22"/>
        </w:rPr>
        <w:t xml:space="preserve">La suddetta  dichiarazione deve essere resa dal legale rappresentante dell’impresa concorrente in forma singola, ovvero, in caso di RTI, Consorzio ordinario, aggregazione di imprese di rete o GEIE, da tutti i legali rappresentanti delle imprese </w:t>
      </w:r>
      <w:r>
        <w:rPr>
          <w:bCs w:val="false"/>
          <w:sz w:val="22"/>
          <w:szCs w:val="22"/>
          <w:lang w:eastAsia="en-US"/>
        </w:rPr>
        <w:t>che compongono il raggruppamento, il consorzio, l’aggregazione o il GEIE</w:t>
      </w:r>
      <w:r>
        <w:rPr>
          <w:bCs w:val="false"/>
          <w:color w:val="000000"/>
          <w:sz w:val="22"/>
          <w:szCs w:val="22"/>
        </w:rPr>
        <w:t>, oppure, in caso di Consorzi di cui all’art. 45, comma 2, lett. b) e c) del D.Lgs. 18/04/2016, n. 50, dal legale rappresentante del Consorzio e delle imprese indicate come esecutrici dell’appalto.</w:t>
      </w:r>
    </w:p>
    <w:p>
      <w:pPr>
        <w:pStyle w:val="Normal"/>
        <w:tabs>
          <w:tab w:val="clear" w:pos="708"/>
          <w:tab w:val="left" w:pos="851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708" w:hanging="0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66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8"/>
    </w:pPr>
    <w:rPr>
      <w:rFonts w:ascii="Garamond" w:hAnsi="Garamond" w:cs="Garamond"/>
      <w:b/>
      <w:bCs/>
      <w:i/>
      <w:iCs/>
      <w:u w:val="single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rFonts w:ascii="Garamond" w:hAnsi="Garamond" w:cs="Garamond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Symbol" w:hAnsi="Symbol" w:cs="Times New Roman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79" w:leader="none"/>
        <w:tab w:val="left" w:pos="144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ind w:left="180" w:hanging="0"/>
      <w:jc w:val="both"/>
    </w:pPr>
    <w:rPr>
      <w:rFonts w:ascii="Garamond" w:hAnsi="Garamond" w:cs="Garamond"/>
      <w:b/>
      <w:bCs/>
      <w:spacing w:val="-2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12:00Z</dcterms:created>
  <dc:creator>nicchi</dc:creator>
  <dc:description/>
  <dc:language>en-US</dc:language>
  <cp:lastModifiedBy>utente_2</cp:lastModifiedBy>
  <cp:lastPrinted>2016-06-16T13:15:00Z</cp:lastPrinted>
  <dcterms:modified xsi:type="dcterms:W3CDTF">2017-10-25T08:09:00Z</dcterms:modified>
  <cp:revision>9</cp:revision>
  <dc:subject/>
  <dc:title>FAC-SIMILE DICHIARAZIONE (di cui al punto 3)busta “A” del Disciplinare di Gara)</dc:title>
</cp:coreProperties>
</file>