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 xml:space="preserve">(di cui al punto 3) busta “A” del disciplinar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TRIC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TRICO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, valorizzazione e promozione del parco archeologico “Ocriculum”, dei musei e dei servizi correlati in Comune di Otri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complessivo del contributo comunale soggetto a ribasso € 80.000,00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65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965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cause di decadenza, di sospensione o di divieto previste dall’art. 67 del D.Lgs 159/2011 o di un tentativo di infiltrazione mafiosa di cui all’art. 84 c. 4 dello stesso D.L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di non aver commesso errori gravi nell’esercizio della propria attività professionale tale da rendere dubbia la propria integrità o affidabilità; ( Art. 80 C.5 lett c) D.Lgs. 50/201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pacing w:val="-2"/>
        </w:rPr>
        <w:t>di aver subito i seguenti provvedimenti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Garamond" w:ascii="Garamond" w:hAnsi="Garamond"/>
          <w:spacing w:val="-2"/>
        </w:rPr>
        <w:t>di esclusione dalla gara adottati ai sensi dell’art. 80 C. 5 lettera c del codice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e/o</w:t>
      </w:r>
    </w:p>
    <w:p>
      <w:pPr>
        <w:pStyle w:val="Normal"/>
        <w:spacing w:lineRule="exac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risoluzione anticipata del contratto, di applicazione delle penali e di escussione delle garanzi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e/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condanna al risarcimento del danno emessi in sede giudiziale e penali di condanna non definitivi riferiti a contratti affidati da stazioni appaltanti pubblich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561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) Impresa individua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) Qualsiasi altra società o consorzi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rappresentanza, di direzione o di controllo e dai membri degli organi con poteri di direzione o di vigilanza, dal direttore tecnico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</w:t>
      </w:r>
      <w:r>
        <w:rPr>
          <w:b/>
          <w:bCs/>
          <w:spacing w:val="-2"/>
        </w:rPr>
        <w:t xml:space="preserve"> </w:t>
      </w:r>
      <w:r>
        <w:rPr/>
        <w:t xml:space="preserve">Consiglio di Stato n. 4583/2015, in luogo della dichiarazione da rendersi singolarmente da ciascuno dei soggetti suddetti si può produrre una dichiarazione singola resa dal legale rappresentante in nome e per conto dei soggetti stessi purché espressamente elencati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BARRARE LE CASELLE DELLE  SITUAZIONI CHE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nicchi</dc:creator>
  <dc:description/>
  <dc:language>en-US</dc:language>
  <cp:lastModifiedBy>utente_2</cp:lastModifiedBy>
  <cp:lastPrinted>2016-06-16T13:15:00Z</cp:lastPrinted>
  <dcterms:modified xsi:type="dcterms:W3CDTF">2017-12-04T11:50:00Z</dcterms:modified>
  <cp:revision>22</cp:revision>
  <dc:subject/>
  <dc:title>FAC-SIMILE DICHIARAZIONE (di cui al punto 3)busta “A” del Disciplinare di Gara)</dc:title>
</cp:coreProperties>
</file>