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 xml:space="preserve">(di cui al punto 3) busta “A” del disciplinare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ACQUASPA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ACQUASPAR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/>
        <w:t>Oggetto:</w:t>
      </w:r>
      <w:r>
        <w:rPr>
          <w:b/>
          <w:bCs/>
        </w:rPr>
        <w:t xml:space="preserve"> </w:t>
      </w:r>
      <w:r>
        <w:rPr/>
        <w:t>Procedura aperta per l’affidamento in concessione della gestione nonché della progettazione esecutiva e realizzazione dei lavori di completamento della piscina comunale di Acquasparta</w:t>
      </w:r>
    </w:p>
    <w:p>
      <w:pPr>
        <w:pStyle w:val="Normal"/>
        <w:jc w:val="both"/>
        <w:rPr/>
      </w:pPr>
      <w:r>
        <w:rPr/>
        <w:t>Importo complessivo ventennale della concessione € 1.852.185,29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/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sussistenza di cause di decadenza, di sospensione o di divieto previste dall’art. 67 del D.L.gs 159/2011 o di un tentativo di infiltrazione mafiosa di cui all’art. 84 c. 4 dello stesso D. Lgs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</w:t>
      </w:r>
      <w:r>
        <w:rPr>
          <w:rFonts w:cs="Garamond" w:ascii="Garamond" w:hAnsi="Garamond"/>
        </w:rPr>
        <w:t xml:space="preserve"> non aver riportato condanne con sentenza definitiva o decreto penale di condanna divenuto irrevocabile sentenza di applicazione della pena su richiesta ai sensi dell’art. 444 del c.p.p. per i reati di cui all’art 80 comma 1 lettere a), b), b-bis), c), d), e), f) e g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340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ab/>
        <w:t>per reati di cui all’art 80 comma 1 lettere a), b), b-bis), c), d), e), f) e g).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con pena detentiva non superiore a 18 mesi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108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qualunque danno causato dal reato e di aver adottato provvedimenti concreti di carattere tecnico, organizzativ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e relativi al personale idonei a prevenire ulteriori reati come dimostrato dalla documentazione allegata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i non incorrere nella situazione di cui all’art. 80 comma 5 lettera l) del D.Lgs 50/20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di non aver commesso errori gravi nell’esercizio della propria attività professionale tale da rendere dubbia la propria integrità o affidabilità; ( Art. 80 C.5 lett c) D.Lgs. 50/2016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pacing w:val="-2"/>
        </w:rPr>
        <w:t>di aver subito i seguenti provvedimenti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Garamond" w:ascii="Garamond" w:hAnsi="Garamond"/>
          <w:spacing w:val="-2"/>
        </w:rPr>
        <w:t>di esclusione dalla gara adottati ai sensi dell’art. 80 C. 5 lettera c del codice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360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e/o</w:t>
      </w:r>
    </w:p>
    <w:p>
      <w:pPr>
        <w:pStyle w:val="Normal"/>
        <w:spacing w:lineRule="exact" w:line="30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 risoluzione anticipata del contratto, di applicazione delle penali e di escussione delle garanzie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e/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>
          <w:rFonts w:ascii="Arial" w:hAnsi="Arial" w:cs="Arial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 condanna al risarcimento del danno emessi in sede giudiziale e penali di condanna non definitivi riferiti a contratti affidati da stazioni appaltanti pubbliche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Indent"/>
        <w:rPr/>
      </w:pPr>
      <w:r>
        <w:rPr>
          <w:sz w:val="28"/>
        </w:rPr>
        <w:t>N.B.:</w:t>
      </w:r>
      <w:r>
        <w:rPr/>
        <w:t xml:space="preserve"> </w:t>
      </w:r>
      <w:r>
        <w:rPr>
          <w:b w:val="false"/>
          <w:bCs w:val="false"/>
        </w:rPr>
        <w:t>La suddetta dichiarazione deve essere sottoscritta per conto degli operatori economici che partecipano all’appalto quale impresa singola, o facenti parte di associazione temporanea o consorzio non ancora costituito, ditta consorziata nominata dal consorzio, ditta ausiliaria dai seguenti soggetti:</w:t>
      </w:r>
    </w:p>
    <w:p>
      <w:pPr>
        <w:pStyle w:val="TextBodyIndent"/>
        <w:rPr/>
      </w:pPr>
      <w:r>
        <w:rPr/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9"/>
        <w:gridCol w:w="4880"/>
      </w:tblGrid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 xml:space="preserve">1) </w:t>
            </w:r>
            <w:r>
              <w:rPr>
                <w:rFonts w:cs="Garamond" w:ascii="Garamond" w:hAnsi="Garamond"/>
                <w:spacing w:val="-2"/>
              </w:rPr>
              <w:t>IMPRESA INDIVIDUALE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dal titolare e dal direttore tecnico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 xml:space="preserve">2) </w:t>
            </w:r>
            <w:r>
              <w:rPr>
                <w:rFonts w:cs="Garamond" w:ascii="Garamond" w:hAnsi="Garamond"/>
                <w:spacing w:val="-2"/>
              </w:rPr>
              <w:t>SOCIETÀ IN NOME COLLETTIVO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da tutti i soci e dal direttore tecnico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3</w:t>
            </w:r>
            <w:r>
              <w:rPr>
                <w:rFonts w:cs="Garamond" w:ascii="Garamond" w:hAnsi="Garamond"/>
                <w:spacing w:val="-2"/>
              </w:rPr>
              <w:t>) SOCIETÀ IN ACCOMANDITA SEMPLICE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dai soci accomandatari e dal direttore tecnico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 xml:space="preserve">4) </w:t>
            </w:r>
            <w:r>
              <w:rPr>
                <w:rFonts w:cs="Garamond" w:ascii="Garamond" w:hAnsi="Garamond"/>
                <w:spacing w:val="-2"/>
              </w:rPr>
              <w:t>SOCIETÀ CON MENO DI QUATTRO SOCI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dai membri consiglio amministrazione o dai soggetti muniti di poteri di legale rappresentanza, di direzione o di controllo, dal direttore tecnico e dal socio di maggioranza e dal socio unico persona fisica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 xml:space="preserve">5) </w:t>
            </w:r>
            <w:r>
              <w:rPr>
                <w:rFonts w:cs="Garamond" w:ascii="Garamond" w:hAnsi="Garamond"/>
                <w:spacing w:val="-2"/>
              </w:rPr>
              <w:t>QUALSIASI ALTRA SOCIETÀ O CONSORZIO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dai membri consiglio amministrazione o dai soggetti muniti di poteri di rappresentanza, di direzione o di controllo e dai membri deli organi con poteri di direzione o di vigilanza, dal direttore tecnico e dal socio unico persona fisica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PER TUTTI SE RICORRE LA SITUAZIONE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 xml:space="preserve">dal procuratore generale, dall’institore 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PER TUTTI SE RICORRE LA SITUAZIONE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dai soggetti cessati nell’anno antecedente la pubblicazione del band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Garamond" w:hAnsi="Garamond" w:cs="Garamond"/>
                <w:b/>
                <w:b/>
                <w:bCs/>
                <w:spacing w:val="-2"/>
              </w:rPr>
            </w:pPr>
            <w:r>
              <w:rPr>
                <w:rFonts w:cs="Garamond" w:ascii="Garamond" w:hAnsi="Garamond"/>
                <w:b/>
                <w:bCs/>
                <w:spacing w:val="-2"/>
              </w:rPr>
              <w:t>In quest’ultimo caso in presenza di reati, l’esclusione non opera qualora l’impresa dimostri che vi sia stata completa ed effettiva dissociazione della condotta penalmente sanzionata 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9"/>
        <w:jc w:val="center"/>
        <w:rPr/>
      </w:pPr>
      <w:r>
        <w:rPr/>
        <w:t>N.B.:BARRARE LE CASELLE DELLE  SITUAZIONI CHE INTERESS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9:00Z</dcterms:created>
  <dc:creator>nicchi</dc:creator>
  <dc:description/>
  <dc:language>en-US</dc:language>
  <cp:lastModifiedBy>utente_2</cp:lastModifiedBy>
  <cp:lastPrinted>2016-06-16T13:15:00Z</cp:lastPrinted>
  <dcterms:modified xsi:type="dcterms:W3CDTF">2018-03-22T15:28:00Z</dcterms:modified>
  <cp:revision>23</cp:revision>
  <dc:subject/>
  <dc:title>FAC-SIMILE DICHIARAZIONE (di cui al punto 3)busta “A” del Disciplinare di Gara)</dc:title>
</cp:coreProperties>
</file>