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C” del disciplinar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ACQUASPAR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jc w:val="both"/>
        <w:rPr/>
      </w:pPr>
      <w:r>
        <w:rPr/>
        <w:t>Importo complessivo ventennale della concessione € 1.852.185,29</w:t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ffidamen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Percentuale di ribasso rispetto al contributo annuo concesso dal Comune di Acquasparta pari ad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--------------------- %  ( ------------------------------------------------------------------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 Cifre)</w:t>
        <w:tab/>
        <w:tab/>
        <w:tab/>
        <w:tab/>
        <w:t>(lette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988" w:hanging="988"/>
        <w:jc w:val="left"/>
        <w:rPr/>
      </w:pPr>
      <w:r>
        <w:rPr/>
        <w:t xml:space="preserve">Una diminuzione della durata della concessione rispetto ai venti posti a base di gara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di anni </w:t>
      </w:r>
      <w:r>
        <w:rPr>
          <w:b/>
          <w:bCs/>
          <w:sz w:val="24"/>
          <w:szCs w:val="24"/>
        </w:rPr>
        <w:t>----------------------   ( -------------------------------------------------------------------)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degli oneri di sicurezza aziendali ai sensi dell’art. 95 comma 10 del D.Lgs 50/2016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feriti all’appalto ammontan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che i costi della manodopera ai sensi dell’art. 95 comma 10 del D.Lgs 50/2016 riferiti all’appalto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Times New Roman" w:hAnsi="Times New Roman" w:cs="Verdana"/>
      </w:rPr>
    </w:lvl>
    <w:lvl w:ilvl="1">
      <w:start w:val="1"/>
      <w:numFmt w:val="upp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Verdana"/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Maggi</dc:creator>
  <dc:description/>
  <dc:language>en-US</dc:language>
  <cp:lastModifiedBy>utente_2</cp:lastModifiedBy>
  <dcterms:modified xsi:type="dcterms:W3CDTF">2018-03-22T15:34:00Z</dcterms:modified>
  <cp:revision>19</cp:revision>
  <dc:subject/>
  <dc:title>#INIZIORTF#</dc:title>
</cp:coreProperties>
</file>