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FAB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FAB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in concessione mediante finanza di progetto del servizio del servizio di gestione, manutenzione e riqualificazone della pubblica illuminazione  nel Comune di Fabr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 ED EVENTUALMENTE INDICARE ALTRA/E IMPRESA/E CUI CUI IL CONCORRENTE PARTECIP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utente_2</cp:lastModifiedBy>
  <cp:lastPrinted>2016-06-16T11:37:00Z</cp:lastPrinted>
  <dcterms:modified xsi:type="dcterms:W3CDTF">2018-06-12T11:30:00Z</dcterms:modified>
  <cp:revision>74</cp:revision>
  <dc:subject/>
  <dc:title>#INIZIORTF#</dc:title>
</cp:coreProperties>
</file>