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B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LLER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LLER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'affidamento in concessione mediante finanza di progetto della del completamento e della gestione del cimitero comunale di Allerona Scalo e della gestione del servizio di illuminazione delle lampade votive nei cimiteri di Allerona capoluogo e Scal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DICHIARAZIONI ASSOLUZIONE IMPOSTA DI BOLLO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DICHIARA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/>
        <w:t>di aver assolto al pagamento dell’imposta di bollo di € 16,00 con la marca sottostant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a bollo € 16,00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ichiarazione deve essere sottoscritta dal legale rappresentante del concorrente singolo; nel caso di concorrente costituito da associazione temporanea o consorzio non ancora costituito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marca da bollo, prima della scansione, deve essere annullata con un segno che attraversi la marca stessa ed il supporto cartaceo sottostante.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9:00Z</dcterms:created>
  <dc:creator>Maggi</dc:creator>
  <dc:description/>
  <dc:language>en-US</dc:language>
  <cp:lastModifiedBy>utente_2</cp:lastModifiedBy>
  <cp:lastPrinted>2016-06-16T11:37:00Z</cp:lastPrinted>
  <dcterms:modified xsi:type="dcterms:W3CDTF">2018-11-19T09:23:00Z</dcterms:modified>
  <cp:revision>9</cp:revision>
  <dc:subject/>
  <dc:title>#INIZIORTF#</dc:title>
</cp:coreProperties>
</file>