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OCEDURA NEGOZIATA PER AFFIDAMENTO DEL SERVIZIO DI TESORERIA PROVINCIALE PER IL PERIODO 01.01.2020-31.12.2024</w:t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 del 14/10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Società singola di cui all’art. 46 comma 1) lettere b) o c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</w:t>
      </w:r>
      <w:r>
        <w:rPr>
          <w:u w:val="single"/>
        </w:rPr>
        <w:t>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..........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…… 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.....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 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l servizio):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textAlignment w:val="baseline"/>
        <w:rPr/>
      </w:pPr>
      <w:r>
        <w:rPr/>
        <w:t>Capogruppo/mandataria……….………………………………………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.......…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esecuzione servizi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ell’ipotesi di partecipazione in R.T.P., la presente domanda dovrà essere congiuntamente sottoscritta digitalmente sia dal soggetto mandatario che dal/i soggetto/i mandant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18871  …..del…   30/09/2019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Soggetto concorrente / capogruppo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Soggetto/i mandante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RTP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l concorrente </w:t>
      </w:r>
      <w:r>
        <w:rPr/>
        <w:t xml:space="preserve">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>maggi</dc:creator>
  <dc:description/>
  <cp:keywords/>
  <dc:language>en-US</dc:language>
  <cp:lastModifiedBy>Utente</cp:lastModifiedBy>
  <cp:lastPrinted>2016-11-18T13:23:00Z</cp:lastPrinted>
  <dcterms:modified xsi:type="dcterms:W3CDTF">2019-09-30T07:02:00Z</dcterms:modified>
  <cp:revision>29</cp:revision>
  <dc:subject/>
  <dc:title>    </dc:title>
</cp:coreProperties>
</file>