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ECONOM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89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9.2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ffidamento diretto previa indagine di mercato del servizio di riparazione parti meccaniche ( officina meccanica) e fornitura pezzi di ricambio per  macchine operatrici Lotto n.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21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Rientrocorpodeltesto21"/>
        <w:ind w:left="0" w:right="0" w:hanging="0"/>
        <w:rPr/>
      </w:pPr>
      <w:r>
        <w:rPr>
          <w:rFonts w:cs="Garamond" w:ascii="Garamond" w:hAnsi="Garamond"/>
        </w:rPr>
        <w:tab/>
        <w:tab/>
        <w:tab/>
        <w:tab/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 applicare all'importo orario per interventi di riparazione indicati nel foglio patti e condizioni 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€ 45,00)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 Econom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10-20T08:18:00Z</dcterms:modified>
  <cp:revision>9</cp:revision>
  <dc:subject/>
  <dc:title>#INIZIORTF#</dc:title>
</cp:coreProperties>
</file>