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20TAMPA REGISTRO DETERMINE DIRIGENZIAL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70"/>
        <w:gridCol w:w="1781"/>
        <w:gridCol w:w="3310"/>
        <w:gridCol w:w="2241"/>
        <w:gridCol w:w="1645"/>
      </w:tblGrid>
      <w:tr>
        <w:trPr>
          <w:trHeight w:val="7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.ATT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DAT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GGETT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UBL.D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UBL.AL</w:t>
            </w:r>
          </w:p>
        </w:tc>
      </w:tr>
      <w:tr>
        <w:trPr>
          <w:trHeight w:val="19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685" w:leader="none"/>
              </w:tabs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2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/07/20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ttivita’ operativa del servizio viabilita’. Spese in amministrazione diretta. Anno 2017. liquidazione fatture per € 2.588,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.04.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7.04.18</w:t>
            </w:r>
          </w:p>
        </w:tc>
      </w:tr>
      <w:tr>
        <w:trPr>
          <w:trHeight w:val="17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2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12/07/20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.P. e S.R. spese urgenti per fronteggiare le esigenze operative del servizio viabilita’. Anno 2017. interventi in economia. Liquidazione fattura ditta C.I.S.E. srl di Orvieto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.04.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7.04.18</w:t>
            </w:r>
          </w:p>
        </w:tc>
      </w:tr>
      <w:tr>
        <w:trPr>
          <w:trHeight w:val="14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04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/01/20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.PP. e SS.RR. fornitura salgemma ad uso disgelo stradale affidamento  cig Z06215D25F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.04.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7.04.18</w:t>
            </w:r>
          </w:p>
        </w:tc>
      </w:tr>
      <w:tr>
        <w:trPr>
          <w:trHeight w:val="8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0/01/20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tivita’ operativa del servizio viabilita’. Anno 2018. spese in amministrazione diretta. Impegno di spesa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.04.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7.04.18</w:t>
            </w:r>
          </w:p>
        </w:tc>
      </w:tr>
      <w:tr>
        <w:trPr>
          <w:trHeight w:val="10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5/01/20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Riaccertamento residui attivi e passivi rendiconto di gestione 2017 dei servizi finanziario – provveditorato - -patrimonio - - personale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.04.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7.04.18</w:t>
            </w:r>
          </w:p>
        </w:tc>
      </w:tr>
      <w:tr>
        <w:trPr>
          <w:trHeight w:val="5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1/02/20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ttivita’ operativa del servizio viabilita’.  Spese in amministrazione diretta. ( finanziate con risarcimento danni) anno 2017. circoli di Narni e Orvieto. Liquidazione fatture per € 4.830,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.04.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7.04.1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2/03/20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.PP. e SS.RR. fornitura salgemma ad uso disgelo stradale. Liquidazione fatture alla ditta ITALKALI spa. Di Palermo . cig: Z06215D25F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12.04.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7.04.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1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26/03/20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P. N. 6 Valserra.  Lavori di somma urgenza per la messa in sicurezza del versante al km 5+000. presa d’atto dell’emissione del certificato di regolare esecuzione, cig: Z4021E162B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.04.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7.04.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1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26/03/20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P. N. 9 Tuderte Amerina. Lavori di manutenzione straordinaria della pavimentazione stradale dal km 4+029 al km. 4+148. presa d’atto dell’emissioine del certificato di regolare esecuzione . – CUP. F97H17001350003:  CIG: ZEC206A5F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.04.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7.04.18</w:t>
            </w:r>
          </w:p>
        </w:tc>
      </w:tr>
      <w:tr>
        <w:trPr>
          <w:trHeight w:val="13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7/03/20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getto “we are valnerina “ relativo all’avviso pubblico “restart” per la realizzazione di interventi di innovazione sociale, prevenzione e contrasto al disagio giovanile. Accertamento e impegno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.04.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7.04.18</w:t>
            </w:r>
          </w:p>
        </w:tc>
      </w:tr>
      <w:tr>
        <w:trPr>
          <w:trHeight w:val="1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8/03/20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difici scolastici di proprieta’ provinciale ed in gestione ai sensi della legge 23/96. manutenzione ordinaria. Spese in amministrazione diretta. Liquidazione fattura ditta ZETA.BI (TR)anno 2016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.04.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7.04.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8/03/20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Istituti del centro storico di Orvieto. Dondi da danni sinistro del 12/11/2012. interventi in economia eseguiti in amministrazione diretta. Liquidazione fatture per € 31.244,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.04.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7.04.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8/03/20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ea scolastica di Orvieto – localita’ cicoria. – lavori di ordinaria manutenzione a seguito dei danni causati dal sinistro del 23/02/2017: interventi in economia eseguiti in amministrazione diretta. Liquidazione fatturenper € 3.635,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.04.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7.04.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9/03/20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Servizio professionale  per la progettazione antincendio, progettazione esecutiva e coordinamento per la sicurezza in fasse di progettazione per l’intervento di adeguamento alle normative di sicurezza antincendio e messa in sicurezza parti non strutturali dell’i.t.t. “allievi-sangallo” di terni. (fondi d.m. miur. N. 607/2017) – CUP: F46E1700000000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.04.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7.04.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9/03/20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vizio professionale  per la progettazione antincendio, progettazione esecutiva e coordinamento per la sicurezza in fasse di progettazione per l’intervento di adeguamento alle normative di sicurezza antincendio e messa in sicurezza e adeguamento funzionale del liceo artistico sede “ex i.t.g.” – via b. croce – terni. (fondi d.m. miur n. 607/2017). CUP: F46E170000600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.04.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7.04.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9/03/20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vizio professionale  per la progettazione antincendio, progettazione esecutiva e coordinamento per la sicurezza in fasse di progettazione per l’intervento di adeguamento alle normative di sicurezza antincendio e messa in sicurezza e adeguamento funzionale del liceo artistico “METELLI” sede piazza bricciardi terni. (fondi d.m. miur n. 607/2017). Determina a contrarre. CUP. F46E1700003000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.04.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7.04.18</w:t>
            </w:r>
          </w:p>
        </w:tc>
      </w:tr>
      <w:tr>
        <w:trPr>
          <w:trHeight w:val="6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9/03/20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tribuzione indennita’ di vigilanza per l’esercizio di funzioni di polizia stradale. Anno 2018. impegno di spesa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.04.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7.04.18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0/03/20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ipendente di ruolo dott.ssa Francesca antonu cci – modifica rapporto di lavoro part-time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.04.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7.04.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4/04/20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giornamento programma certus-pro per le esigenze operative dell’are tecnica. Approvazione spesa ed affidamento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.04.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7.04.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5/04/20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vincia di terni/p.d. (corte appello di perugina): impegno e liquidazione spese vive all’avv. Cristiana Tiberi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.04.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7.04.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5/04/20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venti sanzioni rifiuti. Anno 2018. accertamento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.04.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7.04.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5/04/20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venti diretti di iscrizione da imprese che effettuano operazioni di recupero smaltimento rifiuti non pericolosi. Anno 2018. accertamento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.04.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7.04.18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4:00Z</dcterms:created>
  <dc:creator>utente_2</dc:creator>
  <dc:description/>
  <dc:language>en-US</dc:language>
  <cp:lastModifiedBy>utente_2</cp:lastModifiedBy>
  <dcterms:modified xsi:type="dcterms:W3CDTF">2018-04-12T13:55:00Z</dcterms:modified>
  <cp:revision>493</cp:revision>
  <dc:subject/>
  <dc:title>STAMPA REGISTRO DETERMINE DIRIGENZIALI</dc:title>
</cp:coreProperties>
</file>