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RELAZIONE TECNICA.</w:t>
      </w:r>
    </w:p>
    <w:p>
      <w:pPr>
        <w:pStyle w:val="Normal"/>
        <w:spacing w:lineRule="auto" w:line="480"/>
        <w:jc w:val="both"/>
        <w:rPr/>
      </w:pPr>
      <w:r>
        <w:rPr/>
        <w:t>Il sig. Nevi Angelo è proprietario, in agro di Attigliano, di un fondo agricolo di superficie complessiva pari a Ha. 31 A. 45 e ca. 07 .</w:t>
      </w:r>
    </w:p>
    <w:p>
      <w:pPr>
        <w:pStyle w:val="Normal"/>
        <w:spacing w:lineRule="auto" w:line="480"/>
        <w:jc w:val="both"/>
        <w:rPr/>
      </w:pPr>
      <w:r>
        <w:rPr/>
        <w:t>Sull’immobile in questione e più precisamente sulle particelle n° 16, 43  e 337 distinte al foglio 4 il proprietario intende realizzare un allevamento avicolo “a terra”  per Ovaiole costituito da un complesso di due capannoni metallici prefabbricati aventi ciascuno dimensioni: m. 14 in larghezza e m. 123 in lunghezza per un’altezza da terra delle colonne pari a m. 2,50.  Il complesso sarà completato da due piccoli manufatti dei quali il primo, che si sviluppa su una superficie complessiva di circa 30 mq. ,  è destinato ad ospitare un generatore elettrico ed un magazzino; il secondo è invece una piccola tettoia di superficie utile pari a 9 mq. che servirà da riparo per una cella frigorifera destinata ad accogliere gli animali morti.</w:t>
      </w:r>
    </w:p>
    <w:p>
      <w:pPr>
        <w:pStyle w:val="Normal"/>
        <w:spacing w:lineRule="auto" w:line="480"/>
        <w:jc w:val="both"/>
        <w:rPr/>
      </w:pPr>
      <w:r>
        <w:rPr/>
        <w:t>INQUADRAMENTO URBANISTICO.</w:t>
      </w:r>
    </w:p>
    <w:p>
      <w:pPr>
        <w:pStyle w:val="Normal"/>
        <w:spacing w:lineRule="auto" w:line="480"/>
        <w:jc w:val="both"/>
        <w:rPr/>
      </w:pPr>
      <w:r>
        <w:rPr/>
        <w:t>La carta dell’uso del suolo, del vigente PRG, individua l’area d’intervento come territorio agricolo ad indirizzo seminativo, mentre la carta dei sistemi e dei gradi di trasformabilità del territorio la classifica come zona “E”  ; sottozona  “Aree agricole di conservazione del territorio” .</w:t>
      </w:r>
    </w:p>
    <w:p>
      <w:pPr>
        <w:pStyle w:val="Normal"/>
        <w:spacing w:lineRule="auto" w:line="480"/>
        <w:jc w:val="both"/>
        <w:rPr/>
      </w:pPr>
      <w:r>
        <w:rPr/>
        <w:t>Per il rilascio del titolo abilitativo all’esecuzione della costruzione, in variante al PRG vigente, il proprietario intende avvalersi della Conferenza dei Servizi ai sensi dell’art. 32 del Reg. Edil. secondo quanto previsto dalla legge 241 del 07/08/1990.</w:t>
      </w:r>
    </w:p>
    <w:p>
      <w:pPr>
        <w:pStyle w:val="Normal"/>
        <w:spacing w:lineRule="auto" w:line="480"/>
        <w:jc w:val="both"/>
        <w:rPr/>
      </w:pPr>
      <w:r>
        <w:rPr/>
        <w:t xml:space="preserve">In pratica si chiede la trasformazione di una porzione dell’area agricola in area per attività produttiva a carattere zootecnico. </w:t>
        <w:tab/>
        <w:t>La porzione del fondo interessata dalla variante urbanistica è distinta al fg. 4 particelle n° 16, 43, 337 per una superficie complessiva di  mq. 47.038</w:t>
      </w:r>
    </w:p>
    <w:p>
      <w:pPr>
        <w:pStyle w:val="Normal"/>
        <w:spacing w:lineRule="auto" w:line="480"/>
        <w:jc w:val="both"/>
        <w:rPr/>
      </w:pPr>
      <w:r>
        <w:rPr/>
        <w:t xml:space="preserve">ATTIVITA PRODUTTIVA AD INDIRIZZO ZOOTECNICO: ALLEVAMENTO AVICOLO </w:t>
      </w:r>
    </w:p>
    <w:p>
      <w:pPr>
        <w:pStyle w:val="Normal"/>
        <w:spacing w:lineRule="auto" w:line="480"/>
        <w:jc w:val="both"/>
        <w:rPr/>
      </w:pPr>
      <w:r>
        <w:rPr/>
        <w:t xml:space="preserve">Il progetto prevede la realizzazione di due capannoni di circa 1.722 mq. di superficie coperta per l’allevamento di “Ovaiole” con il sistema di allevamento “a terra” </w:t>
      </w:r>
    </w:p>
    <w:p>
      <w:pPr>
        <w:pStyle w:val="Normal"/>
        <w:spacing w:lineRule="auto" w:line="480"/>
        <w:jc w:val="both"/>
        <w:rPr/>
      </w:pPr>
      <w:r>
        <w:rPr/>
        <w:t xml:space="preserve">All’interno dei due capannoni si realizzerà un allevamento in ragione di circa 9 capi per ogni mq. Di superficie. L’alimentazione avverrà da quattro linee alimentate da un silos tramite un sistema di tramogge. L’impianto comprende due linee di abbeveratoi. </w:t>
      </w:r>
    </w:p>
    <w:p>
      <w:pPr>
        <w:pStyle w:val="Normal"/>
        <w:spacing w:lineRule="auto" w:line="480"/>
        <w:jc w:val="both"/>
        <w:rPr/>
      </w:pPr>
      <w:r>
        <w:rPr/>
        <w:t xml:space="preserve">Per migliorare il benessere degli animali i capannoni sono dotati di impianto di aerazione e ventilazione forzata munita di linee di umidificazione al fine di mantenere la giusta temperatura ed umidità ideale. </w:t>
      </w:r>
    </w:p>
    <w:p>
      <w:pPr>
        <w:pStyle w:val="Normal"/>
        <w:spacing w:lineRule="auto" w:line="480"/>
        <w:jc w:val="both"/>
        <w:rPr/>
      </w:pPr>
      <w:r>
        <w:rPr/>
        <w:t>Nella parte centrale sono disposti i posatoi ed i nidi per la deposizione delle uova.</w:t>
      </w:r>
    </w:p>
    <w:p>
      <w:pPr>
        <w:pStyle w:val="Normal"/>
        <w:numPr>
          <w:ilvl w:val="0"/>
          <w:numId w:val="1"/>
        </w:numPr>
        <w:spacing w:lineRule="auto" w:line="480"/>
        <w:jc w:val="both"/>
        <w:rPr/>
      </w:pPr>
      <w:r>
        <w:rPr/>
        <w:t>Approvvigionamento idrico.</w:t>
        <w:tab/>
        <w:t>L’allevamento dispone di sufficienti risorse idriche in quanto l’azienda è dotata di un pozzo dal quale l’acque viene emunta con portata di almeno 1 l/sec tramite una pompa della potenza di 1,5 HP.</w:t>
      </w:r>
    </w:p>
    <w:p>
      <w:pPr>
        <w:pStyle w:val="Normal"/>
        <w:numPr>
          <w:ilvl w:val="0"/>
          <w:numId w:val="1"/>
        </w:numPr>
        <w:spacing w:lineRule="auto" w:line="480"/>
        <w:jc w:val="both"/>
        <w:rPr/>
      </w:pPr>
      <w:r>
        <w:rPr/>
        <w:t xml:space="preserve">Smaltimento delle deiezioni. </w:t>
        <w:tab/>
        <w:t xml:space="preserve">Lo smaltimento delle deiezioni animali sarà effettuato periodicamente a lettiera piena.  La pulizia sarà effettuata esclusivamente ad aria. </w:t>
        <w:tab/>
        <w:t>Il letame sarà smaltito in parte sul fondo stesso impiegandolo come concime e per la parte in eccedenza, rispetto alle esigenze del fondo,  da ditta specializzata che si è impegnata fin da ora a farsi carico e ritirare il letame prodotto dall’allevamento.</w:t>
        <w:tab/>
        <w:t>Si allega, alla presente relazione, copia della dichiarazione della ditta SIEO SRL di Mezzetti Fausto con sede in Viterbo, strada Poggino, 5 con la quale la medesima si impegna ad accettare i rifiuti (pollina) provenienti dall’attività di cui al presente progetto.</w:t>
      </w:r>
    </w:p>
    <w:p>
      <w:pPr>
        <w:pStyle w:val="Normal"/>
        <w:numPr>
          <w:ilvl w:val="0"/>
          <w:numId w:val="1"/>
        </w:numPr>
        <w:spacing w:lineRule="auto" w:line="480"/>
        <w:jc w:val="both"/>
        <w:rPr/>
      </w:pPr>
      <w:r>
        <w:rPr/>
        <w:t>Allo scopo di limitare l’impatto ambientale si propone di creare al confine con la strada comunale una fascia boscata, con specie autocnone, della profondità di 20 m ed un filare di specie arboree ed arbustive disposto perimetralmente ai manufatti in progetto.</w:t>
      </w:r>
    </w:p>
    <w:p>
      <w:pPr>
        <w:pStyle w:val="Normal"/>
        <w:numPr>
          <w:ilvl w:val="0"/>
          <w:numId w:val="1"/>
        </w:numPr>
        <w:spacing w:lineRule="auto" w:line="480"/>
        <w:jc w:val="both"/>
        <w:rPr/>
      </w:pPr>
      <w:r>
        <w:rPr/>
        <w:t>Distanze dai confini: la distanza dalla strada comunale sarà di circa 150 m mentre rispetto agli altri confini sarà mantenuta entro il limite minimo di m. 20.</w:t>
      </w:r>
    </w:p>
    <w:p>
      <w:pPr>
        <w:pStyle w:val="Normal"/>
        <w:spacing w:lineRule="auto" w:line="480"/>
        <w:ind w:left="360" w:hanging="0"/>
        <w:jc w:val="both"/>
        <w:rPr/>
      </w:pPr>
      <w:r>
        <w:rPr/>
      </w:r>
    </w:p>
    <w:p>
      <w:pPr>
        <w:pStyle w:val="Normal"/>
        <w:spacing w:lineRule="auto" w:line="48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01:00Z</dcterms:created>
  <dc:creator>Ing. R.Pagnottelli</dc:creator>
  <dc:description/>
  <cp:keywords/>
  <dc:language>en-US</dc:language>
  <cp:lastModifiedBy>Ing. R.Pagnottelli</cp:lastModifiedBy>
  <dcterms:modified xsi:type="dcterms:W3CDTF">2011-12-22T11:38:00Z</dcterms:modified>
  <cp:revision>18</cp:revision>
  <dc:subject/>
  <dc:title>RELAZIONE TECNICA</dc:title>
</cp:coreProperties>
</file>