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IN CARTA  RESA LEGALE CON MARCA DA BOLLO DA EURO 14,62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FAC-SIMILE ISTA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Organismi di ispezione tipo A e C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Spett.le  </w:t>
      </w:r>
      <w:r>
        <w:rPr>
          <w:b/>
          <w:bCs/>
        </w:rPr>
        <w:t>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Oggetto</w:t>
      </w:r>
      <w:r>
        <w:rPr/>
        <w:t xml:space="preserve">: AVVISO DI INDAGINE DI MERCATO PER L’INDIVIDUAZIONE DI SOGGETTI DA INVITARE AL  COTTIMO FIDUCIARIO PER AFFIDAMENTO DEL SERVIZIO DI VERIFICA DI UN  PROGETTO DEFINITIVO DI LAVORI DELL’AMMINISTRAZIONE PROVINCIALE DI TERNI 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right="283" w:hanging="0"/>
        <w:jc w:val="both"/>
        <w:rPr>
          <w:b/>
          <w:b/>
          <w:bCs/>
        </w:rPr>
      </w:pPr>
      <w:r>
        <w:rPr>
          <w:b/>
          <w:bCs/>
        </w:rPr>
        <w:t xml:space="preserve">Importo: </w:t>
      </w:r>
      <w:r>
        <w:rPr/>
        <w:t>Euro 16.854,34 oltre eventuali contributi previdenziali ed IVA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 Via 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………………………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i essere invitato al cottimo indicato in oggetto come </w:t>
      </w:r>
    </w:p>
    <w:p>
      <w:pPr>
        <w:pStyle w:val="TextBody"/>
        <w:rPr/>
      </w:pPr>
      <w:r>
        <w:rPr/>
        <w:t xml:space="preserve">Organismo di ispezione tipo A e C di cui al 1 comma lettera a) dell’art. 48 del D.P.R. </w:t>
      </w:r>
      <w:r>
        <w:rPr>
          <w:sz w:val="24"/>
          <w:szCs w:val="24"/>
        </w:rPr>
        <w:t>207/20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Ed al tal fine dichiara di esser in possesso dei seguenti requisiti dimostrabili in fase di ga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795" w:leader="none"/>
        </w:tabs>
        <w:spacing w:before="0" w:after="12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amento ai sensi della norma europea UNI CEI EN ISO/IEC 170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795" w:leader="none"/>
        </w:tabs>
        <w:spacing w:before="0" w:after="12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ordine generale di cui all’art. 38 del D.Lgs 163/2006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795" w:leader="none"/>
        </w:tabs>
        <w:spacing w:before="0" w:after="120"/>
        <w:ind w:left="720" w:hanging="360"/>
        <w:jc w:val="both"/>
        <w:rPr/>
      </w:pPr>
      <w:r>
        <w:rPr/>
        <w:t xml:space="preserve">Il possesso di  un fatturato globale per servizi di verifica / validazione,  oppure, ai sensi dell’art. 357 c. 19 (norme transitorie) del DPR 207/2011, per servizi di progettazione, DL o collaudo, svolti  negli ultimi 5 anni pari ad almeno due volte l’importo del presente servizio (16.854,34*2= 33.708,68€)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795" w:leader="none"/>
        </w:tabs>
        <w:spacing w:before="0" w:after="120"/>
        <w:ind w:left="720" w:hanging="360"/>
        <w:jc w:val="both"/>
        <w:rPr/>
      </w:pPr>
      <w:r>
        <w:rPr/>
        <w:t xml:space="preserve">aver eseguito negli ultimi 5 anni due appalti di servizio di verifica/validazione di importo ciascuno almeno pari al 50% di quello oggetto del presente servizio (cioè di importo pari a 8.424,17 €) , o, ai sensi dell’art. 357 c. 19 (norme transitorie), aver eseguito quattro servizi di progettazione, DL o collaudo di importo complessivo pari  ad almeno 16.854,34 € di natura analoga, secondo la suddivisione in classi e categorie di opere prevista dalla Legge 143 /1949; </w:t>
      </w:r>
    </w:p>
    <w:p>
      <w:pPr>
        <w:pStyle w:val="Normal"/>
        <w:tabs>
          <w:tab w:val="clear" w:pos="708"/>
          <w:tab w:val="left" w:pos="717" w:leader="none"/>
          <w:tab w:val="left" w:pos="795" w:leader="none"/>
        </w:tabs>
        <w:spacing w:before="0" w:after="120"/>
        <w:ind w:left="360" w:hanging="0"/>
        <w:jc w:val="both"/>
        <w:rPr/>
      </w:pPr>
      <w:r>
        <w:rPr/>
        <w:t>Inoltre si impegna ad individuare in sede di offerta, un coordinatore del gruppo di lavoro di verifica nella persona di un laureato in ingegneria o architettura, abilitato all’esercizio della professione da almeno dieci anni ed inscritto al relativo albo professionale che sottoscriva tutti i rapporti rilasciati dall’Organismo di ispezione nonché il rapporto conclusivo di cui all’art. 54 c. 7.</w:t>
      </w:r>
    </w:p>
    <w:p>
      <w:pPr>
        <w:pStyle w:val="Corpodeltesto2"/>
        <w:tabs>
          <w:tab w:val="clear" w:pos="708"/>
          <w:tab w:val="left" w:pos="1485" w:leader="none"/>
        </w:tabs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a firma deve essere autenticata o, in alternativa, spillare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: CANCELLARE SITUAZIONI CHE NON INTERESSANO.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Times New Roman"/>
      <w:color w:val="000000"/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4:00Z</dcterms:created>
  <dc:creator>Maggi</dc:creator>
  <dc:description/>
  <dc:language>en-US</dc:language>
  <cp:lastModifiedBy>maggi</cp:lastModifiedBy>
  <cp:lastPrinted>2010-12-29T12:02:00Z</cp:lastPrinted>
  <dcterms:modified xsi:type="dcterms:W3CDTF">2011-08-09T08:29:00Z</dcterms:modified>
  <cp:revision>6</cp:revision>
  <dc:subject/>
  <dc:title>#INIZIORTF#</dc:title>
</cp:coreProperties>
</file>