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IN CARTA  RESA LEGALE CON MARCA DA BOLLO DA EURO 14,6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FAC-SIMILE ISTA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Soggetti di cui all’art. 90 comma 1 lettere d), e), f), f) bis, g) ed h)</w:t>
      </w:r>
      <w:r>
        <w:rPr/>
        <w:t xml:space="preserve"> del D.Lgs 163/200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    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Oggetto</w:t>
      </w:r>
      <w:r>
        <w:rPr/>
        <w:t xml:space="preserve">: </w:t>
      </w:r>
    </w:p>
    <w:p>
      <w:pPr>
        <w:pStyle w:val="Corpodeltesto2"/>
        <w:rPr/>
      </w:pPr>
      <w:r>
        <w:rPr/>
        <w:t xml:space="preserve">AVVISO DI INDAGINE DI MERCATO PER L’INDIVIDUAZIONE DI SOGGETTI DA INVITARE AL  COTTIMO FIDUCIARIO PER AFFIDAMENTO DEL SERVIZIO DI VERIFICA DI UN  PROGETTO DEFINITIVO DI LAVORI DELL’AMMINISTRAZIONE PROVINCIALE DI TERNI 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  <w:t xml:space="preserve">Importo: </w:t>
      </w:r>
      <w:r>
        <w:rPr/>
        <w:t>Euro 16.854,34 oltre eventuali contributi previdenziali ed IV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 Via 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 essere invitato al cottimo indicato in oggetto com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cietà singola;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fessionista singol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 tal fine dichiara</w:t>
      </w:r>
    </w:p>
    <w:p>
      <w:pPr>
        <w:pStyle w:val="Corpodeltesto2"/>
        <w:rPr/>
      </w:pPr>
      <w:r>
        <w:rPr/>
        <w:t xml:space="preserve">A) di possedere la  certificazione di conformità alla norma UNI EN ISO 9001 con le specifiche di cui all’art. 48 comma 1 lettera b punto 2) del D.P.R. 207/2010, e quindi  in particolare:  </w:t>
      </w:r>
    </w:p>
    <w:p>
      <w:pPr>
        <w:pStyle w:val="Corpodeltesto2"/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1) </w:t>
        <w:tab/>
        <w:t xml:space="preserve">di avere al proprio interno una struttura tecnica autonoma dedicata alla attività di verifica dei progetti, in cui sia certificata l’applicazione di procedure che ne garantiscano l’indipendenza e l’imparzialità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di impegnarsi a dichiarare in sede di presentazione dell’offerta impegnarsi a dichiarare in sede di presentazione dell’offerta non essere nelle situazioni di incompatibilità  di cui all’’art. 50 comma 4, del D207/2010 e di non aver avuto negli ultimi tre anni rapporti di natura professionale e commerciale con i soggetti coinvolti nella progettazione, in caso di progettazione affidata a professionisti este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5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ordine generale di cui all’art. 38 del D.Lgs 163/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5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requisiti dimostrabili in fase di ga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5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 fatturato globale per servizi di verifica / validazione,  oppure, ai sensi dell’art. 357 c. 19 (norme transitorie) del DPR 207/2011, per servizi di progettazione, DL o collaudo, svolti  negli ultimi 5 anni pari ad almeno due volte l’importo del presente servizio (16.854,34*2= 33.708,68€)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5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 eseguito negli ultimi 5 anni due appalti di servizio di verifica/validazione di importo ciascuno almeno pari al 50% di quello oggetto del presente servizio (cioè di importo pari a 8.424,17 €) , o, ai sensi dell’art. 357 c. 19 (norme transitorie), aver eseguito quattro servizi di progettazione, DL o collaudo di importo complessivo pari  ad almeno 16.854,34 € di natura analoga, secondo la suddivisione in classi e categorie di opere prevista dalla Legge 143 /1949; </w:t>
      </w:r>
    </w:p>
    <w:p>
      <w:pPr>
        <w:pStyle w:val="Normal"/>
        <w:tabs>
          <w:tab w:val="clear" w:pos="708"/>
          <w:tab w:val="left" w:pos="717" w:leader="none"/>
          <w:tab w:val="left" w:pos="795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oltre si impegna ad individuare in sede di offerta, un coordinatore del gruppo di lavoro di verifica nella persona di un laureato in ingegneria o architettura, abilitato all’esercizio della professione da almeno dieci anni ed inscritto al relativo albo professionale che sottoscriva tutti i rapporti rilasciati dall’Organismo di ispezione nonché il rapporto conclusivo di cui all’art. 54 c. 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tocopia documento del firmata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Times New Roman"/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6:00Z</dcterms:created>
  <dc:creator>Maggi</dc:creator>
  <dc:description/>
  <dc:language>en-US</dc:language>
  <cp:lastModifiedBy>maggi</cp:lastModifiedBy>
  <cp:lastPrinted>2011-08-09T12:41:00Z</cp:lastPrinted>
  <dcterms:modified xsi:type="dcterms:W3CDTF">2011-08-09T10:41:00Z</dcterms:modified>
  <cp:revision>4</cp:revision>
  <dc:subject/>
  <dc:title>#INIZIORTF#</dc:title>
</cp:coreProperties>
</file>