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>FAC-SIMILE DOMANDA DEL CANDIDATO PER L’AMMISSIONE ALLA SELE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Al </w:t>
        <w:tab/>
        <w:t>Dirig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Settore Pianificazione Territori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E Sviluppo Economic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della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Viale della Stazione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T  E  R  N  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Il/la sottoscritto/a ..................………….......................……………........... nato/a il……………..…..... a .………….……………………................    residente a …………….....................……………....... Via...................................…………..………………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n. .......</w:t>
        <w:tab/>
        <w:t>cap......................................  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i essere ammesso/a alla selezione per il conferimento dell’incarico a tempo determinato per la durata di 2 anni di Direttore dell’Istituzione “Palazzo del Gusto” con sede in Orvieto in Via di Ripa Serancia 1,16.</w:t>
      </w:r>
    </w:p>
    <w:p>
      <w:pPr>
        <w:pStyle w:val="TextBody"/>
        <w:jc w:val="both"/>
        <w:rPr/>
      </w:pPr>
      <w:r>
        <w:rPr/>
        <w:t xml:space="preserve">A tal fi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i sensi degli artt.46 e 47 del DPR 445/2000, consapevole delle sanzioni penali previste  dall’art.76 del medesimo DPR 445/2000, per le ipotesi di falsità in atti e dichiarazioni mendaci ivi indicat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Di essere cittadino italiano ( oppure da compilarsi per i cittadini di uno stato dell’Unione Europea )</w:t>
      </w:r>
    </w:p>
    <w:p>
      <w:pPr>
        <w:pStyle w:val="Normal"/>
        <w:ind w:left="540" w:hanging="0"/>
        <w:rPr/>
      </w:pPr>
      <w:r>
        <w:rPr/>
        <w:t>Di essere cittadino del seguente Stato membro dell’Unione Europea _____________________</w:t>
      </w:r>
    </w:p>
    <w:p>
      <w:pPr>
        <w:pStyle w:val="Normal"/>
        <w:ind w:left="540" w:hanging="0"/>
        <w:rPr/>
      </w:pPr>
      <w:r>
        <w:rPr/>
        <w:t>Di avere il godimento dei diritti civili e politici dello stato straniero di appartenenza  e di possedere una adeguata conoscenza della lingua italiana</w:t>
      </w:r>
    </w:p>
    <w:p>
      <w:pPr>
        <w:pStyle w:val="Normal"/>
        <w:numPr>
          <w:ilvl w:val="0"/>
          <w:numId w:val="2"/>
        </w:numPr>
        <w:ind w:left="113" w:hanging="113"/>
        <w:rPr/>
      </w:pPr>
      <w:r>
        <w:rPr/>
        <w:t>Di avere un’età non inferiore ad anni 1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 avere il godimento dei diritti civili e politici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Di non aver riportato condanne penali e non essere interdetto o sottoposto a misure che escludono, secondo le norme vigenti, l’assunzione di incarichi con la Pubblica Amministrazione.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</w:rPr>
      </w:pPr>
      <w:r>
        <w:rPr/>
        <w:t>Di non essere stato destituito o dispensato dall’impiego presso una Pubblica Amministrazione, ovvero dichiarato decaduto da un pubblico impiego a seguito dell’accertamento che lo stesso è stato conseguito mediante la produzione di documenti falsi o viziati da invalidità non sanabile.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</w:rPr>
      </w:pPr>
      <w:r>
        <w:rPr/>
        <w:t>Di non aver commesso gravi violazioni, definitivamente accertate, rispetto agli obblighi relativi al pagamento delle imposte e tasse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</w:rPr>
      </w:pPr>
      <w:r>
        <w:rPr/>
        <w:t>Di aver acquisito un’Esperienza professionale maturata per almeno 10 anni nella gestione di attività imprenditoriali in campo turistico/ricettivo e/o dei servizi di promozione turistica e dei prodotti enogastronomici come appresso specificat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</w:rPr>
      </w:pPr>
      <w:r>
        <w:rPr/>
        <w:t>Di aver acquisito un’esperienza professionale maturata per almeno 2 anni in materia di marketing e di comunicazione come appresso specificat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</w:rPr>
      </w:pPr>
      <w:r>
        <w:rPr/>
        <w:t xml:space="preserve">( eventuale ) di avvalersi per lo svolgimento dell’attività di marketing e di comunicazione di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Rientrocorpodeltesto3"/>
        <w:rPr>
          <w:b/>
          <w:b/>
          <w:bCs/>
        </w:rPr>
      </w:pPr>
      <w:r>
        <w:rPr/>
        <w:t>( Generalità o denominazione sociale e sede) e pertanto di avvalersi dei requisiti specifici di quest’ultima per la dimostrazione del possesso dei requisiti specifici di esperienza almeno biennale in materia di marketing e di comunic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</w:t>
      </w:r>
      <w:r>
        <w:rPr/>
        <w:t xml:space="preserve">Data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spillare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CANCELLARE SITUAZIONI CHE NON INTERESSAN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DEL SOGGETTO INDIVIDUALE O LEGALE RAPPRESENTANTE DI SOCIETA’ CHE SI OCCUPA DI MARKETING E DI COMUNIC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Al </w:t>
        <w:tab/>
        <w:t>Dirig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Settore Pianificazione Territori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E Sviluppo Economico</w:t>
        <w:tab/>
        <w:tab/>
        <w:tab/>
        <w:tab/>
        <w:tab/>
        <w:tab/>
        <w:tab/>
        <w:tab/>
        <w:tab/>
        <w:tab/>
        <w:tab/>
        <w:tab/>
        <w:tab/>
        <w:tab/>
        <w:t>della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Viale della Stazione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T  E  R  N  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Il/la sottoscritto/a ..................………….......................……………........... nato/a il……………..…..... a .………….……………………................    residente a …………….....................……………....... Via...................................…………..………………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n. .......</w:t>
        <w:tab/>
        <w:t>cap......................................  tel. .............…........... fax ........................…..posta elettronica………………………. (eventuale)  in qualità di........................................... della ditta .................................................... con sede in  …………….....................……………....... Via...................................…………..………………..... n. .......</w:t>
        <w:tab/>
        <w:t xml:space="preserve">cap......................................  tel. .............…........... fax ........................…..posta elettronica………………………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Che in caso di conferimento dell’incarico professionale a tempo determinato per la durata di 2 anni di Direttore dell’Istituzione “Palazzo del Gusto” con sede in Orvieto in Via di Ripa Serancia 1,16 al  ....................................................... nato a .................... il ....................... effettuerà per lo stesso l’attività di marketing e di comunicazione ed a tal fi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i sensi degli artt.46 e 47 del DPR 445/2000, consapevole delle sanzioni penali previste  dall’art.76 del medesimo DPR 445/2000, per le ipotesi di falsità in atti e dichiarazioni mendaci ivi indicat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Di essere cittadino italiano ( oppure da compilarsi per i cittadini di uno stato dell’Unione Europea )</w:t>
      </w:r>
    </w:p>
    <w:p>
      <w:pPr>
        <w:pStyle w:val="Normal"/>
        <w:numPr>
          <w:ilvl w:val="1"/>
          <w:numId w:val="2"/>
        </w:numPr>
        <w:rPr/>
      </w:pPr>
      <w:r>
        <w:rPr/>
        <w:t>Di essere cittadino del seguente Stato membro dell’Unione Europea 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i avere il godimento dei diritti civili e politici dello stato straniero di appartenenza  e di possedere una adeguata conoscenza della lingua italiana</w:t>
      </w:r>
    </w:p>
    <w:p>
      <w:pPr>
        <w:pStyle w:val="Normal"/>
        <w:numPr>
          <w:ilvl w:val="1"/>
          <w:numId w:val="2"/>
        </w:numPr>
        <w:rPr/>
      </w:pPr>
      <w:r>
        <w:rPr/>
        <w:t>Di avere un’età non inferiore ad anni 18</w:t>
      </w:r>
    </w:p>
    <w:p>
      <w:pPr>
        <w:pStyle w:val="Normal"/>
        <w:numPr>
          <w:ilvl w:val="1"/>
          <w:numId w:val="2"/>
        </w:numPr>
        <w:rPr/>
      </w:pPr>
      <w:r>
        <w:rPr/>
        <w:t>Di avere il godimento dei diritti civili e politici</w:t>
      </w:r>
    </w:p>
    <w:p>
      <w:pPr>
        <w:pStyle w:val="Normal"/>
        <w:numPr>
          <w:ilvl w:val="1"/>
          <w:numId w:val="2"/>
        </w:numPr>
        <w:rPr/>
      </w:pPr>
      <w:r>
        <w:rPr/>
        <w:t>Di non aver riportato condanne penali e non essere interdetto o sottoposto a misure che escludono, secondo le norme vigenti, l’assunzione di incarichi con la Pubblica Amministrazione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i non essere stato destituito o dispensato dall’impiego presso una Pubblica Amministrazione, ovvero dichiarato decaduto da un pubblico impiego a seguito dell’accertamento che lo stesso è stato conseguito mediante la produzione di documenti falsi o viziati da invalidità non sanabile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i non aver commesso gravi violazioni, definitivamente accertate, rispetto agli obblighi relativi al pagamento delle imposte e tass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i aver acquisito un’esperienza professionale maturata per almeno 2 anni in materia di marketing e di comunicazione come appresso specificat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16" w:hanging="0"/>
        <w:rPr>
          <w:b/>
          <w:b/>
          <w:bCs/>
        </w:rPr>
      </w:pPr>
      <w:r>
        <w:rPr/>
        <w:t>( in caso di società o soggetti  con dipendenti)</w:t>
      </w:r>
    </w:p>
    <w:p>
      <w:pPr>
        <w:pStyle w:val="Normal"/>
        <w:numPr>
          <w:ilvl w:val="1"/>
          <w:numId w:val="2"/>
        </w:numPr>
        <w:rPr/>
      </w:pPr>
      <w:r>
        <w:rPr/>
        <w:t>di non aver commesso violazioni gravi, definitivamente accertate, alle norme in materia di contributi previdenziali e assistenziali, secondo la legislazione italiana e di applicare ai propri dipendenti il seguente CCNL……………………………………. E di avere una dimensione aziendale media di n.                   dipendenti</w:t>
      </w:r>
    </w:p>
    <w:p>
      <w:pPr>
        <w:pStyle w:val="Rientrocorpodeltesto3"/>
        <w:ind w:left="1416" w:hanging="0"/>
        <w:rPr/>
      </w:pPr>
      <w:r>
        <w:rPr>
          <w:szCs w:val="20"/>
        </w:rPr>
        <w:t xml:space="preserve">Di  avere il seguente Codice ditta INAIL……………… e la seguenti posizione assicurativa  INAIL ………… ……………………. di avere la seguente matricola azienda INPS …………………… con sede competente   in 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>Data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spillare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CANCELLARE SITUAZIONI CHE NON INTERESSAN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C-SIMILE OFFERTA ECONOMICA DEL CANDIDAT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Al </w:t>
        <w:tab/>
        <w:t>Dirig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Settore Pianificazione Territori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e Sviluppo Economico</w:t>
        <w:tab/>
        <w:tab/>
        <w:tab/>
        <w:tab/>
        <w:tab/>
        <w:tab/>
        <w:tab/>
        <w:tab/>
        <w:tab/>
        <w:tab/>
        <w:tab/>
        <w:tab/>
        <w:tab/>
        <w:tab/>
        <w:t>della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Viale della Stazione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T  E  R  N  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Il/la sottoscritto/a ..................………….......................……………........... nato/a il……………..…..... a .………….……………………................    residente a …………….....................……………....... Via...................................…………..………………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n. .......</w:t>
        <w:tab/>
        <w:t>cap......................................  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er il conferimento dell’incarico professionale a tempo determinato per la durata di 2 anni di Direttore dell’Istituzione “Palazzo del Gusto” con sede in Orvieto in Via di Ripa Serancia 1,16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center"/>
        <w:rPr>
          <w:spacing w:val="-2"/>
        </w:rPr>
      </w:pPr>
      <w:r>
        <w:rPr>
          <w:spacing w:val="-2"/>
        </w:rPr>
        <w:t>OFFRE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>Un compenso annuo  di Euro ( in cifre)                                                 ( in lettere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 xml:space="preserve">                                             </w:t>
      </w:r>
      <w:r>
        <w:rPr>
          <w:spacing w:val="-2"/>
        </w:rPr>
        <w:t>/   ) al netto di eventuali contribuzioni previdenziali ed IVA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>( da inserire nel caso di avvalimento di soggetto o società incaricata di attività di marketing e di comunicazione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>Il compenso offerto è comprensivo degli eventuali compensi da corrispondere al soggetto incaricato dell’attività di marketing e comunicazione</w:t>
      </w:r>
    </w:p>
    <w:p>
      <w:pPr>
        <w:pStyle w:val="Normal"/>
        <w:tabs>
          <w:tab w:val="clear" w:pos="708"/>
          <w:tab w:val="left" w:pos="-566" w:leader="none"/>
          <w:tab w:val="left" w:pos="36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49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566" w:leader="none"/>
          <w:tab w:val="left" w:pos="36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496" w:leader="none"/>
        </w:tabs>
        <w:jc w:val="both"/>
        <w:rPr/>
      </w:pPr>
      <w:r>
        <w:rPr/>
        <w:t>Data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13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6:00Z</dcterms:created>
  <dc:creator>maggi</dc:creator>
  <dc:description/>
  <dc:language>en-US</dc:language>
  <cp:lastModifiedBy>nicchi</cp:lastModifiedBy>
  <cp:lastPrinted>2012-06-29T13:24:00Z</cp:lastPrinted>
  <dcterms:modified xsi:type="dcterms:W3CDTF">2012-07-06T10:57:00Z</dcterms:modified>
  <cp:revision>3</cp:revision>
  <dc:subject/>
  <dc:title>Avviso di selezione per il conferimento dell’incarico professionale a tempo determinato di direttore dell’Istituzione “ Palazz</dc:title>
</cp:coreProperties>
</file>