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FAC-SIMILE ISTA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( deve essere compilata da tutti i componenti di associazioni temporanee di imprese o professionist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Spett.le  </w:t>
      </w:r>
      <w:r>
        <w:rPr>
          <w:b/>
          <w:bCs/>
        </w:rPr>
        <w:t>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Oggetto</w:t>
      </w:r>
      <w:r>
        <w:rPr/>
        <w:t>: AVVISO DI INDAGINE DI MERCATO PER L’INDIVIDUAZIONE DI SOGGETTI DA INVITARE AL  COTTIMO FIDUCIARIO PER AFFIDAMENTO DEL SERVIZIO DI VERIFICHE SISMICHE AI SENSI DELLA O.P.C.M. 3274/2003 PRESSO L’ITIS DI TERNI  ( CIG Z220764050)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/>
      </w:pPr>
      <w:r>
        <w:rPr>
          <w:b/>
          <w:bCs/>
        </w:rPr>
        <w:t>Importo: E</w:t>
      </w:r>
      <w:r>
        <w:rPr/>
        <w:t>uro 35.000,00 oltre contributi previdenziali, se dovuti,  ed IVA. Di cui Euro 22.750,00 per le verifiche ed Euro 12.250,00 per l’esecuzione di indagin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 Via 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</w:t>
      </w:r>
    </w:p>
    <w:p>
      <w:pPr>
        <w:pStyle w:val="Normal"/>
        <w:ind w:firstLine="708"/>
        <w:rPr/>
      </w:pPr>
      <w:r>
        <w:rPr/>
        <w:t>posta elettronica certificata………………….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In qualità di capogruppo di R.T.I  da costituire o costituit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 Via 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In qualità di mandante R.T.I da costituire o costituit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ON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 essere invitati al cottimo indicato in oggetto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Ed al tal fine dichiarano di esser in possesso cumulativamente dei seguenti requisiti dimostrabili in fase di gara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Ed al tal fine dichiara di esser in possesso dei seguenti requisiti dimostrabili in fase di gara: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485" w:leader="none"/>
        </w:tabs>
        <w:rPr/>
      </w:pPr>
      <w:r>
        <w:rPr/>
        <w:t>di ordine generale di cui all’art. 38 del D.Lgs 163/2006;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485" w:leader="none"/>
        </w:tabs>
        <w:rPr/>
      </w:pPr>
      <w:r>
        <w:rPr/>
        <w:t>aver effettuato servizi di progettazione nel quinquennio anteriore alla pubblicazione del bando,  stabilito in misura pari a due volte la quota di servizio analogo oggetto di affidamento  ( classe I categoria g) pari ad Euro 45.500,00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485" w:leader="none"/>
        </w:tabs>
        <w:rPr/>
      </w:pPr>
      <w:r>
        <w:rPr/>
        <w:t>aver effettuato servizi di  indagini strumentali e geologiche in sito e di laboratorio  sulle strutture stabilito in misura pari a due volte la quota di servizio analogo oggetto di affidamento pari ad Euro 24.500,00</w:t>
      </w:r>
    </w:p>
    <w:p>
      <w:pPr>
        <w:pStyle w:val="Corpodeltesto2"/>
        <w:tabs>
          <w:tab w:val="clear" w:pos="708"/>
          <w:tab w:val="left" w:pos="1485" w:leader="none"/>
        </w:tabs>
        <w:ind w:left="1080" w:hanging="0"/>
        <w:rPr/>
      </w:pPr>
      <w:r>
        <w:rPr/>
      </w:r>
    </w:p>
    <w:p>
      <w:pPr>
        <w:pStyle w:val="Corpodeltesto2"/>
        <w:tabs>
          <w:tab w:val="clear" w:pos="708"/>
          <w:tab w:val="left" w:pos="1485" w:leader="none"/>
        </w:tabs>
        <w:ind w:left="1080" w:hanging="0"/>
        <w:rPr/>
      </w:pPr>
      <w:r>
        <w:rPr/>
        <w:t xml:space="preserve">ovvero </w:t>
      </w:r>
    </w:p>
    <w:p>
      <w:pPr>
        <w:pStyle w:val="Corpodeltesto2"/>
        <w:tabs>
          <w:tab w:val="clear" w:pos="708"/>
          <w:tab w:val="left" w:pos="1485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/>
        <w:t>di ordine generale di cui all’art. 38 del D.Lgs 163/2006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/>
        <w:t xml:space="preserve">aver effettuato servizi di progettazione nel quinquennio anteriore alla pubblicazione del bando,  stabilito in misura pari a due volte la quota di servizio analogo oggetto di affidamento  ( classe I categoria g) pari ad Euro 70.000,00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/>
        <w:t xml:space="preserve">di voler sub appaltare il servizio di  indagini strumentali e geologiche in sito e di laboratorio  sulle strutture a soggetto idoneamente qualificato  </w:t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spillare fotocopia del documento di identità di chi firma oppure firmata digitalmente in caso di invio per PEC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b/>
          <w:bCs/>
          <w:i/>
          <w:iCs/>
          <w:u w:val="single"/>
        </w:rPr>
        <w:t>N.B.: CANCELLARE SITUAZIONI CHE NON INTERESSANO.</w:t>
      </w:r>
      <w:r>
        <w:rPr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Corpodeltesto3"/>
        <w:rPr/>
      </w:pPr>
      <w:r>
        <w:rPr/>
        <w:t>N.B. L’indirizzo di posta elettronica certificata del professionista deve essere obbligatoriamente ind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Times New Roman"/>
      <w:color w:val="000000"/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4:00Z</dcterms:created>
  <dc:creator>Maggi</dc:creator>
  <dc:description/>
  <dc:language>en-US</dc:language>
  <cp:lastModifiedBy>maggi</cp:lastModifiedBy>
  <cp:lastPrinted>2010-12-29T12:02:00Z</cp:lastPrinted>
  <dcterms:modified xsi:type="dcterms:W3CDTF">2012-11-26T16:22:00Z</dcterms:modified>
  <cp:revision>8</cp:revision>
  <dc:subject/>
  <dc:title>#INIZIORTF#</dc:title>
</cp:coreProperties>
</file>