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O B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AL COMUNE DI CALVI DELL’UMBRIA (TR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AMITE CENTRALE DI COMMITTENZA PROVINCIA DI TERNI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ALE DELLA STAZIONE 1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: Offerta per il servizio di Tesoreria per il Comune di Calvi dell’Umbria periodo 01.07.2013 al 30.06.2016.  CIG: Z100A1A80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…………………………………………………..in qualità di rappresentante legal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l’istituto bancario ………………………………………………………………………………………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sede in ………………………………………………………………………………………………...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/Piazza …………………………………………………………………n……………………………..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riferimento alla gara indetta da codesto ente per il Servizio di Tesoreria per il periodo 01.07.2013 – 30.06.2016, presenta la propria migliore offerta come di seguito indicato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4848"/>
      </w:tblGrid>
      <w:tr>
        <w:trPr>
          <w:trHeight w:val="625" w:hRule="atLeast"/>
        </w:trPr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A. ELEMENTO 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Elementi economici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OFFERTA 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X PUNTI 80</w:t>
            </w:r>
          </w:p>
        </w:tc>
      </w:tr>
      <w:tr>
        <w:trPr>
          <w:trHeight w:val="957" w:hRule="atLeast"/>
        </w:trPr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1-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GGIO DI INTERESSE ATTIVO applicato sulle giacenze di cassa e su eventuali depositi costituiti presso il tesoriere(indicare i punti di aumento o diminuzione rispetto all’EURIBOR 3 mesi base 365 riferito alla media mese precedente vigente tempo per tempo con riferimento mensile e così come rilevato dal Sole 24 Ore).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ti da 1 a 15</w:t>
            </w:r>
          </w:p>
          <w:p>
            <w:pPr>
              <w:pStyle w:val="Normal"/>
              <w:autoSpaceDE w:val="false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in aumento/diminuzione rispetto all’Euribor 3 mesi base 365 riferito alla media mese precedente </w:t>
            </w:r>
          </w:p>
          <w:p>
            <w:pPr>
              <w:pStyle w:val="Normal"/>
              <w:autoSpaceDE w:val="false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in cifre e in lettere) </w:t>
            </w:r>
          </w:p>
        </w:tc>
      </w:tr>
      <w:tr>
        <w:trPr>
          <w:trHeight w:val="1464" w:hRule="atLeast"/>
        </w:trPr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2-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GGIO DI INTERESSE PASSIVO applicato sull’utilizzo dell’anticipazione di tesoreria.(indicare i punti di aumento o diminuzione rispetto all’EURIBOR 3 mesi base 365 riferito alla media mese precedente vigente tempo per tempo con riferimento mensile e così come rilevato dal Sole 24 Ore)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unti da 1 a  15 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di aumento o diminuzione rispetto all’EURIBOR 3 mesi base 365 riferito alla media mese precedente 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n cifre e in lettere)</w:t>
            </w:r>
          </w:p>
        </w:tc>
      </w:tr>
      <w:tr>
        <w:trPr>
          <w:trHeight w:val="498" w:hRule="atLeast"/>
        </w:trPr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3- </w:t>
            </w:r>
            <w:r>
              <w:rPr>
                <w:color w:val="000000"/>
                <w:sz w:val="20"/>
                <w:szCs w:val="20"/>
              </w:rPr>
              <w:t xml:space="preserve">VALUTA RISCOSSIONI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 1 a 15 punti </w:t>
            </w:r>
          </w:p>
          <w:p>
            <w:pPr>
              <w:pStyle w:val="Normal"/>
              <w:autoSpaceDE w:val="false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umero giorni lavorativi…………………………. </w:t>
            </w:r>
          </w:p>
          <w:p>
            <w:pPr>
              <w:pStyle w:val="Normal"/>
              <w:autoSpaceDE w:val="false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n cifre e in lettere)</w:t>
            </w:r>
          </w:p>
        </w:tc>
      </w:tr>
      <w:tr>
        <w:trPr>
          <w:trHeight w:val="498" w:hRule="atLeast"/>
        </w:trPr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- </w:t>
            </w:r>
            <w:r>
              <w:rPr>
                <w:color w:val="000000"/>
                <w:sz w:val="20"/>
                <w:szCs w:val="20"/>
              </w:rPr>
              <w:t xml:space="preserve">VALUTA PAGAMENTI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 1 a 15 punti </w:t>
            </w:r>
          </w:p>
          <w:p>
            <w:pPr>
              <w:pStyle w:val="Normal"/>
              <w:autoSpaceDE w:val="false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umero giorni lavorativi…………………………. </w:t>
            </w:r>
          </w:p>
          <w:p>
            <w:pPr>
              <w:pStyle w:val="Normal"/>
              <w:autoSpaceDE w:val="false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n cifre e in lettere)</w:t>
            </w:r>
          </w:p>
        </w:tc>
      </w:tr>
      <w:tr>
        <w:trPr>
          <w:trHeight w:val="774" w:hRule="atLeast"/>
        </w:trPr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5-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. RIBASSO RISPETTO AL CORRISPETTIVO ANNUO PER L’ EFFETTUAZIONE DEL SERVIIZIIO.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60" w:firstLine="360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simo punti 2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iminuzione offerta  rispetto al corrispettivo base fissato in € 5.000,00 annui: €……………….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n cifre e in lettere)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5029"/>
      </w:tblGrid>
      <w:tr>
        <w:trPr>
          <w:trHeight w:val="150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bottom w:val="single" w:sz="6" w:space="1" w:color="000000"/>
              </w:pBdr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B- ELEMENTI DI CARATTERE GENERALE REALTIVI AGLI ISTITUTI BANCARI ED ALTRI ELEMENTI DISCREZIONALI </w:t>
            </w:r>
          </w:p>
          <w:p>
            <w:pPr>
              <w:pStyle w:val="Default"/>
              <w:ind w:firstLine="72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1- </w:t>
            </w:r>
            <w:r>
              <w:rPr>
                <w:bCs/>
                <w:sz w:val="23"/>
                <w:szCs w:val="23"/>
              </w:rPr>
              <w:t xml:space="preserve">Contributo annuo a sostegno di iniziative in campo </w:t>
            </w:r>
          </w:p>
          <w:p>
            <w:pPr>
              <w:pStyle w:val="Default"/>
              <w:ind w:firstLine="72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     </w:t>
            </w:r>
            <w:r>
              <w:rPr>
                <w:bCs/>
                <w:sz w:val="23"/>
                <w:szCs w:val="23"/>
              </w:rPr>
              <w:t>culturale</w:t>
            </w:r>
          </w:p>
          <w:p>
            <w:pPr>
              <w:pStyle w:val="Default"/>
              <w:ind w:firstLine="72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ind w:firstLine="72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2 – </w:t>
            </w:r>
            <w:r>
              <w:rPr>
                <w:bCs/>
                <w:sz w:val="23"/>
                <w:szCs w:val="23"/>
              </w:rPr>
              <w:t>Ubicazione agenzia dell’istituto</w:t>
            </w:r>
          </w:p>
          <w:p>
            <w:pPr>
              <w:pStyle w:val="Default"/>
              <w:ind w:firstLine="72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ind w:firstLine="72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AX PUNTI 20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pBdr>
                <w:bottom w:val="single" w:sz="6" w:space="1" w:color="000000"/>
              </w:pBdr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 1 a 10 punti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ntributo €………(in cifre e in lettere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 1 a 10 punti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bicazione dell’agenzia dalla sede muncipale: Km….(in cifre e in lettere)</w:t>
            </w:r>
          </w:p>
        </w:tc>
      </w:tr>
    </w:tbl>
    <w:p>
      <w:pPr>
        <w:pStyle w:val="Default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IL LEGALE RAPPRESENTANTE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N.B.: in caso di raggruppamento di imprese l’offerta dovrà essere sottoscritta da tutte le imprese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raggruppate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a presente dichiarazione deve essere sottoscritta e corredata da copia fotostatica di un documento di identità in corso di validità del/i sottoscrittore/i (A PENA ESCLUSIONE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23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3:00Z</dcterms:created>
  <dc:creator>glauco.venturini</dc:creator>
  <dc:description/>
  <dc:language>en-US</dc:language>
  <cp:lastModifiedBy>maggi</cp:lastModifiedBy>
  <cp:lastPrinted>2009-10-27T10:56:00Z</cp:lastPrinted>
  <dcterms:modified xsi:type="dcterms:W3CDTF">2013-06-03T08:43:00Z</dcterms:modified>
  <cp:revision>2</cp:revision>
  <dc:subject/>
  <dc:title>ALLEGATO B </dc:title>
</cp:coreProperties>
</file>