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pacing w:val="0"/>
        </w:rPr>
        <w:t>PROCEDURA APERTA PER L’AFFIDAMENTO IN CONCESSIONE DELLA CUSTODIA E GESTIONE DELLA TORRE DEL MORO CON SERVIZI ANNESSI E APERTURA, CHIUSURA E PULIZIE DI PALAZZO DEI SETTE N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300.000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scritti  alla C.C.I.A.A. o in altro Registro Professionale dello Stato di provenienza, per attività di gestione di biglietterie e promozione di monu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scritti nel registro delle Imprese ai sensi della L. 25 gennaio 1994 n. 82 e del D.M. 7 luglio 1997 n. 274 con appartenenza almeno alla fascia di classificazione di cui all’art. 3 comma 1 lettera 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conseguito negli ultimi tre esercizi finanziari documentabili un fatturato complessivo almeno pari ad Euro 300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svolto negli ultimi tre anni antecedenti la data di pubblicazione del bando di gara servizi analoghi a quelli oggetto della presente gara, per un importo complessivo pari almeno ad Euro 100.000,00. Per servizi analoghi si intende la gestione di una biglietteria e promozione di un monumento.</w:t>
      </w:r>
    </w:p>
    <w:p>
      <w:pPr>
        <w:pStyle w:val="Corpodeltesto2"/>
        <w:spacing w:lineRule="auto" w:line="240"/>
        <w:ind w:left="36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pacing w:val="0"/>
          <w:sz w:val="24"/>
          <w:szCs w:val="24"/>
        </w:rPr>
      </w:pPr>
      <w:r>
        <w:rPr>
          <w:rFonts w:cs="Times New Roman" w:ascii="Garamond" w:hAnsi="Garamond"/>
          <w:spacing w:val="0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1:00Z</dcterms:created>
  <dc:creator>nicchi</dc:creator>
  <dc:description/>
  <dc:language>en-US</dc:language>
  <cp:lastModifiedBy>capoccia</cp:lastModifiedBy>
  <cp:lastPrinted>2016-06-16T13:15:00Z</cp:lastPrinted>
  <dcterms:modified xsi:type="dcterms:W3CDTF">2017-07-28T09:11:00Z</dcterms:modified>
  <cp:revision>2</cp:revision>
  <dc:subject/>
  <dc:title>FAC-SIMILE DICHIARAZIONE (di cui al punto 3)busta “A” del Disciplinare di Gara)</dc:title>
</cp:coreProperties>
</file>