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per ATI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>Spett.le  Comune di ORVIE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b/>
          <w:bCs/>
          <w:sz w:val="24"/>
        </w:rPr>
        <w:t>Oggetto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rial" w:ascii="Arial" w:hAnsi="Arial"/>
          <w:spacing w:val="0"/>
        </w:rPr>
        <w:t>PROCEDURA APERTA PER L’AFFIDAMENTO IN CONCESSIONE DELLA CUSTODIA E GESTIONE DELLA TORRE DEL MORO CON SERVIZI ANNESSI E APERTURA, CHIUSURA E PULIZIE DI PALAZZO DEI SETTE NEL COMUNE DI ORVIE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complessivo della concessione tenuto conto dell’opzione di rinnovo: Euro 300.000,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ONO</w:t>
      </w:r>
    </w:p>
    <w:p>
      <w:pPr>
        <w:pStyle w:val="TextBody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2"/>
        </w:rPr>
        <w:t xml:space="preserve">una </w:t>
      </w:r>
      <w:r>
        <w:rPr>
          <w:rFonts w:cs="Arial" w:ascii="Arial" w:hAnsi="Arial"/>
          <w:szCs w:val="22"/>
        </w:rPr>
        <w:t>percentuale unica di offerta in rialzo sugli incassi di spettanza del Comune di Orvieto previsti all’art. 5 del CSA (art. 36 lett. B1) del CSA)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rcentuale __________________%   (________________________________)</w:t>
      </w:r>
    </w:p>
    <w:p>
      <w:pPr>
        <w:pStyle w:val="Normal"/>
        <w:tabs>
          <w:tab w:val="clear" w:pos="708"/>
          <w:tab w:val="left" w:pos="2925" w:leader="none"/>
          <w:tab w:val="left" w:pos="3540" w:leader="none"/>
          <w:tab w:val="left" w:pos="702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(cifre)</w:t>
        <w:tab/>
        <w:t>(letter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 prezzo orario di apertura di Palazzo dei Sette Extra orario Torre (art. 36 lett. B2) del CSA)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di Euro _______________________ (_________________________________)</w:t>
      </w:r>
    </w:p>
    <w:p>
      <w:pPr>
        <w:pStyle w:val="Normal"/>
        <w:tabs>
          <w:tab w:val="clear" w:pos="708"/>
          <w:tab w:val="left" w:pos="3090" w:leader="none"/>
          <w:tab w:val="left" w:pos="3540" w:leader="none"/>
          <w:tab w:val="left" w:pos="6945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(cifre)</w:t>
        <w:tab/>
        <w:t>(lettere)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un ribasso percentuale unico su prezzo pulizie Sale Palazzo dei Sette per utilizzi diretti del Comune (art. 36 lett. B3) del CSA)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ercentuale</w:t>
      </w:r>
      <w:r>
        <w:rPr>
          <w:sz w:val="24"/>
          <w:szCs w:val="24"/>
        </w:rPr>
        <w:t xml:space="preserve">  ----------------------   ( ------------------------------------------------------------------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( cifre)</w:t>
        <w:tab/>
        <w:tab/>
        <w:tab/>
        <w:tab/>
        <w:t>(lettere)</w:t>
      </w:r>
    </w:p>
    <w:p>
      <w:pPr>
        <w:pStyle w:val="TextBody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per la impresa _____________________________ (mandataria) gli oneri di sicurezza aziendali, ai sensi dell’art. 95 comma 10 del D.Lgs 50/2016 e ss.mm. e ii.,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mm. e ii. ammontano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per la impresa _____________________________ (Mandante) gli oneri di sicurezza aziendali, ai sensi dell’art. 95 comma 10 del D.Lgs 50/2016 e ss. mm. e ii.,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mm. e ii. ammon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5658"/>
          <w:tab w:val="left" w:pos="-1134" w:leader="none"/>
          <w:tab w:val="left" w:pos="-568" w:leader="none"/>
          <w:tab w:val="left" w:pos="-2" w:leader="none"/>
          <w:tab w:val="left" w:pos="6790" w:leader="none"/>
        </w:tabs>
        <w:rPr/>
      </w:pPr>
      <w:r>
        <w:rPr/>
        <w:t>IMPRESA MANDATARIA                                                                IMPRESA MANDANTE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FIRMA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58" w:leader="none"/>
      </w:tabs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2:00Z</dcterms:created>
  <dc:creator>Maggi</dc:creator>
  <dc:description/>
  <dc:language>en-US</dc:language>
  <cp:lastModifiedBy>capoccia</cp:lastModifiedBy>
  <dcterms:modified xsi:type="dcterms:W3CDTF">2017-07-28T09:12:00Z</dcterms:modified>
  <cp:revision>2</cp:revision>
  <dc:subject/>
  <dc:title>#INIZIORTF#</dc:title>
</cp:coreProperties>
</file>