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ALVIA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ROCEDURA APERTA PER L’AFFIDAMENTO DEL SERVIZIO DI REFEZIONE SCOLASTICA PER LE SCUOLE DELL’INFANZIA, PRIMARIA E SECONDARIA DI PRIMO GRADO DEI COMUNI DI ALVIANO E GUARDEA</w:t>
      </w:r>
      <w:r>
        <w:rPr/>
        <w:t>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Importo:</w:t>
      </w:r>
      <w:r>
        <w:rPr>
          <w:rFonts w:cs="Arial" w:ascii="Arial" w:hAnsi="Arial"/>
          <w:sz w:val="20"/>
        </w:rPr>
        <w:t xml:space="preserve"> Euro 243.315,00 (I.V.A. esclusa)</w:t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 xml:space="preserve">               </w:t>
      </w: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n ribasso percentuale sui prezzi unitari dei pasti calcolati al netto degli oneri della sicurezza da interferenza (indicati all’art. 11 del capitolato speciale d’appalt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che gli oneri di sicurezza aziendali ai sensi dell’art. 95 comma 10 del D.Lgs. 50/2016 e ss. mm. e ii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 mm. e ii ammontan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4:00Z</dcterms:created>
  <dc:creator>Maggi</dc:creator>
  <dc:description/>
  <dc:language>en-US</dc:language>
  <cp:lastModifiedBy>fausti</cp:lastModifiedBy>
  <dcterms:modified xsi:type="dcterms:W3CDTF">2017-08-22T11:12:00Z</dcterms:modified>
  <cp:revision>7</cp:revision>
  <dc:subject/>
  <dc:title>#INIZIORTF#</dc:title>
</cp:coreProperties>
</file>