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ALLERO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ALLERO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rPr>
          <w:rFonts w:ascii="Garamond" w:hAnsi="Garamond" w:cs="Garamond"/>
          <w:b/>
          <w:b/>
          <w:bCs/>
          <w:sz w:val="24"/>
        </w:rPr>
      </w:pPr>
      <w:r>
        <w:rPr>
          <w:rFonts w:cs="Arial" w:ascii="Arial" w:hAnsi="Arial"/>
          <w:b/>
          <w:bCs/>
        </w:rPr>
        <w:t>Oggetto</w:t>
      </w:r>
      <w:r>
        <w:rPr>
          <w:rFonts w:cs="Garamond" w:ascii="Garamond" w:hAnsi="Garamond"/>
          <w:b/>
          <w:bCs/>
          <w:sz w:val="24"/>
        </w:rPr>
        <w:t>:</w:t>
      </w:r>
      <w:r>
        <w:rPr>
          <w:rFonts w:cs="Arial" w:ascii="Arial" w:hAnsi="Arial"/>
        </w:rPr>
        <w:t xml:space="preserve"> PROCEDURA APERTA PER L'AFFIDAMENTO DEL SERVIZIO DI REFEZIONE SCOLASTICA PER GLI ALUNNI DELL’ASILO NIDO DELLE SCUOLE DELL’INFANZIA, PRIMARIA  E SECONDARIA DI PRIMO GRADO DEL COMUNE DI ALLERONA</w:t>
      </w:r>
    </w:p>
    <w:p>
      <w:pPr>
        <w:pStyle w:val="Corpodeltesto2"/>
        <w:rPr>
          <w:rFonts w:ascii="Garamond" w:hAnsi="Garamond" w:cs="Garamond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</w:rPr>
        <w:t xml:space="preserve">Importo : € 144.983,80 </w:t>
      </w:r>
      <w:r>
        <w:rPr>
          <w:rFonts w:cs="Arial" w:ascii="Arial" w:hAnsi="Arial"/>
          <w:bCs/>
          <w:color w:val="000000"/>
        </w:rPr>
        <w:t>oltre IVA come per legge pari al 4%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eastAsia="Garamond" w:cs="Garamond" w:ascii="Garamond" w:hAnsi="Garamond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insussistenza, con riferimento ai soggetti indicati al comma 3 dell’art. 80 D.Lgs. 50/2016, di cause di decadenza, di sospensione o di divieto previste dall’art. 67 del D.L.gs 159/2011 o di un tentativo di infiltrazione mafiosa di cui all’art. 84 c. 4 dello stesso D. Lgs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b-bis), c), d), e), f) e g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per reati di cui all’art 80 comma 1 lettere a), b), b-bis), c), d), e), f) e g)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</w:rPr>
        <w:t>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</w:rPr>
      </w:pPr>
      <w:r>
        <w:rPr>
          <w:b/>
          <w:bCs/>
          <w:spacing w:val="-2"/>
        </w:rPr>
        <w:t xml:space="preserve">N.B. : </w:t>
      </w:r>
      <w:r>
        <w:rPr>
          <w:b/>
          <w:color w:val="000000"/>
          <w:sz w:val="22"/>
          <w:szCs w:val="22"/>
        </w:rPr>
        <w:t xml:space="preserve">La suddetta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/>
          <w:sz w:val="22"/>
          <w:szCs w:val="22"/>
          <w:lang w:eastAsia="en-US"/>
        </w:rPr>
        <w:t>che compongono il raggruppamento, il consorzio, l’aggregazione o il GEIE</w:t>
      </w:r>
      <w:r>
        <w:rPr>
          <w:b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tbl>
      <w:tblPr>
        <w:tblW w:w="95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9"/>
        <w:gridCol w:w="5621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1) Impresa individua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2) Società in nome collettiv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5) Qualsiasi altra società o consorzio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membri consiglio amministrazione o dai soggetti muniti di poteri di  rappresentanza, di direzione o di controllo e dai membri degli organi con poteri di direzione o di vigilanza, dal direttore tecnico e dal socio unico persona fisic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Per tutti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Dal procuratore generale, dall’ institore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9"/>
        <w:jc w:val="center"/>
        <w:rPr/>
      </w:pPr>
      <w:r>
        <w:rPr/>
        <w:t>N.B.:BARRARE LE CASELLE DELLE  SITUAZIONI CHE INTERESSANO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>Ai sensi della sentenza del Consiglio di Stato n. 4583/2015, in luogo della dichiarazione da rendersi singolarmente da ciascuno dei soggetti suddetti si può produrre una dichiarazione singola resa dal legale rappresentante in nome e per conto dei soggetti stessi purchè espressamente elencati.</w:t>
      </w:r>
    </w:p>
    <w:p>
      <w:pPr>
        <w:pStyle w:val="Normal"/>
        <w:spacing w:before="0" w:after="160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0:00Z</dcterms:created>
  <dc:creator>nicchi</dc:creator>
  <dc:description/>
  <dc:language>en-US</dc:language>
  <cp:lastModifiedBy>capoccia</cp:lastModifiedBy>
  <cp:lastPrinted>2016-06-16T13:15:00Z</cp:lastPrinted>
  <dcterms:modified xsi:type="dcterms:W3CDTF">2017-10-10T07:40:00Z</dcterms:modified>
  <cp:revision>3</cp:revision>
  <dc:subject/>
  <dc:title>FAC-SIMILE DICHIARAZIONE (di cui al punto 3)busta “A” del Disciplinare di Gara)</dc:title>
</cp:coreProperties>
</file>