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 xml:space="preserve">  </w:t>
        <w:tab/>
        <w:tab/>
        <w:tab/>
        <w:t xml:space="preserve">Spett.le  Comune di Orvieto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di alcuni interventi e servizi sociali di competenza dei Comuni della zona sociale n. 12 della Regione dell’Umbria</w:t>
      </w:r>
    </w:p>
    <w:p>
      <w:pPr>
        <w:pStyle w:val="Normal"/>
        <w:ind w:left="180" w:hanging="0"/>
        <w:jc w:val="both"/>
        <w:rPr/>
      </w:pPr>
      <w:r>
        <w:rPr/>
        <w:t>Importo complessivo del servizio (Anni 3 +  eventuale rinnovo per ugual periodo): Euro 3.943.051,80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 I C H I A R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</w:t>
      </w:r>
      <w:r>
        <w:rPr>
          <w:rFonts w:cs="Times New Roman" w:ascii="Times New Roman" w:hAnsi="Times New Roman"/>
          <w:color w:val="000000"/>
        </w:rPr>
        <w:t>di essere iscritti al Registro delle Imprese della C.C.I.A.A. o in altro Registro Professionale dello Stato di provenienza, per attività corrispondente a quella oggetto della presente gara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2"/>
        </w:rPr>
        <w:t xml:space="preserve">a1) </w:t>
      </w:r>
      <w:r>
        <w:rPr/>
        <w:t xml:space="preserve">(solo per le associazioni di volontariato) di essere iscritti all’ Albo Regionale delle Associazioni di Volontariato di cui alla L.266/1991 o di Promozione Sociale L.383/2000 senza procedura di revoca;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/>
        <w:t xml:space="preserve">a2) (solo per le Cooperativa di servizi o cooperativa sociale o consorzio di cooperative sociali) di essere iscritti nell’apposito Albo Regionale ex L. 381/91 o essere in possesso dei requisiti previsti per l’iscrizione all’albo della Regione Umbria per le Cooperative Sociali o Consorzi di Cooperative Sociali non iscritte nell’Albo ex L. 381/91 in quanto con sede legale in Regioni che ancora non ne dispongono; 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/>
        <w:t>a3) (solo per le imprese sociali) di essere iscritti al Registro delle imprese Sociali costituite ai sensi del D.lgs. 155/2006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>b) Di avere un fatturato globale relativo all'ultimo triennio (2014-2015-2016) non inferiore a € 1.971.525,90, al netto dell’I.V.A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540" w:hanging="0"/>
        <w:rPr/>
      </w:pPr>
      <w:r>
        <w:rPr>
          <w:sz w:val="20"/>
          <w:szCs w:val="20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 aver effettuato, nei tre anni antecedenti la data di pubblicazione del presente bando, i seguenti servizi analoghi a quelli oggetto della presente gara, per almeno un Comune di popolazione superiore ai 20.000 abitanti o per un Consorzio di comuni (o analoga forma associativa tra enti locali) con popolazione complessiva superiore ai 20.000 abitanti;</w:t>
      </w:r>
    </w:p>
    <w:p>
      <w:pPr>
        <w:pStyle w:val="TextBodyIndent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3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2572"/>
        <w:gridCol w:w="2641"/>
        <w:gridCol w:w="2586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ERVIZ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MPOR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MMITTEN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Indent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/>
        <w:t>d) di essere in possesso della certificazione di qualità ai sensi dell’art. 87 del D.Lgs. 50/2016 in conformità alla norma EN ISO 9001:2008 avente ad oggetto il servizio in appalto, rilasciata da un ente di certificazione accreditato SINCERT o da altro ente di accreditamento firmatario degli accordi di mutuo riconoscimento SGQ, ovvero di certificati equivalenti rilasciati da organismi stabiliti in altri Stati membr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.B.: La suddetta dichiarazione deve essere sottoscritta dal legale rappresentante del concorrente; nel caso di concorrente costituito da associazione temporanea o consorzio non ancora costituito o coassicurazione la domanda deve essere sottoscritta da tutti i soggetti che costituiranno la predetta associazione o consorzio o coassicurazione ,  dal Rappresentante in Italia nel caso di Compagnia estera.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La presente dichiarazione deve essere sottoscritta anche dal rappresentante legale della ditta consorziata indicata dal consorzio per l’effettuazione dei lavori e della ditta ausiliaria.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La dichiarazione può essere sottoscritta anche da un procurator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BARRARE LE CASELLE DELLE  SITUAZIONI CHE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5z1">
    <w:name w:val="WW8Num5z1"/>
    <w:qFormat/>
    <w:rPr>
      <w:rFonts w:ascii="Garamond" w:hAnsi="Garamond" w:cs="Times New Roman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6z1">
    <w:name w:val="WW8Num6z1"/>
    <w:qFormat/>
    <w:rPr>
      <w:rFonts w:ascii="Garamond" w:hAnsi="Garamond" w:cs="Times New Roman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7z1">
    <w:name w:val="WW8Num7z1"/>
    <w:qFormat/>
    <w:rPr>
      <w:rFonts w:ascii="Garamond" w:hAnsi="Garamond" w:cs="Times New Roman"/>
    </w:rPr>
  </w:style>
  <w:style w:type="character" w:styleId="WW8Num7z2">
    <w:name w:val="WW8Num7z2"/>
    <w:qFormat/>
    <w:rPr>
      <w:rFonts w:ascii="Garamond" w:hAnsi="Garamond" w:cs="Times New Roman"/>
      <w:b/>
      <w:i w:val="false"/>
      <w:sz w:val="24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Garamond" w:hAnsi="Garamond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Times New Roman"/>
      <w:color w:val="000000"/>
      <w:sz w:val="28"/>
      <w:szCs w:val="28"/>
    </w:rPr>
  </w:style>
  <w:style w:type="character" w:styleId="WW8Num14z0">
    <w:name w:val="WW8Num14z0"/>
    <w:qFormat/>
    <w:rPr>
      <w:rFonts w:ascii="Garamond" w:hAnsi="Garamond" w:cs="Garamond"/>
      <w:b/>
      <w:i w:val="false"/>
      <w:sz w:val="24"/>
    </w:rPr>
  </w:style>
  <w:style w:type="character" w:styleId="WW8Num15z0">
    <w:name w:val="WW8Num15z0"/>
    <w:qFormat/>
    <w:rPr>
      <w:rFonts w:ascii="Garamond" w:hAnsi="Garamond" w:cs="Garamond"/>
      <w:b/>
      <w:i w:val="false"/>
      <w:sz w:val="24"/>
    </w:rPr>
  </w:style>
  <w:style w:type="character" w:styleId="WW8Num15z1">
    <w:name w:val="WW8Num15z1"/>
    <w:qFormat/>
    <w:rPr>
      <w:rFonts w:ascii="Garamond" w:hAnsi="Garamond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dc:language>en-US</dc:language>
  <cp:lastModifiedBy>utente_2</cp:lastModifiedBy>
  <cp:lastPrinted>2016-06-16T14:56:00Z</cp:lastPrinted>
  <dcterms:modified xsi:type="dcterms:W3CDTF">2017-11-14T12:30:00Z</dcterms:modified>
  <cp:revision>70</cp:revision>
  <dc:subject/>
  <dc:title>#INIZIORTF#</dc:title>
</cp:coreProperties>
</file>