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 xml:space="preserve">Spett.le  Comune di Orviet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di alcuni interventi e servizi sociali di competenza dei Comuni della zona sociale n. 12 della Regione dell’Umbria.</w:t>
      </w:r>
    </w:p>
    <w:p>
      <w:pPr>
        <w:pStyle w:val="Normal"/>
        <w:jc w:val="both"/>
        <w:rPr/>
      </w:pPr>
      <w:r>
        <w:rPr/>
        <w:t>Importo complessivo del servizio (Anni 3 + eventuale rinnovo per ugual periodo): Euro 3.943.051,80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prezzo in ribasso sull’importo annuo posto a base di gara, pari ad euro 657.175,30 (oltre i.v.a. ai sensi di legge),  di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uro  ------------------------(---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( Cifre)</w:t>
        <w:tab/>
        <w:tab/>
        <w:tab/>
        <w:tab/>
        <w:t xml:space="preserve">              (lettere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 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 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9:00Z</dcterms:created>
  <dc:creator>Maggi</dc:creator>
  <dc:description/>
  <dc:language>en-US</dc:language>
  <cp:lastModifiedBy>utente_2</cp:lastModifiedBy>
  <dcterms:modified xsi:type="dcterms:W3CDTF">2018-01-02T08:17:00Z</dcterms:modified>
  <cp:revision>19</cp:revision>
  <dc:subject/>
  <dc:title>#INIZIORTF#</dc:title>
</cp:coreProperties>
</file>