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VIGLIANO UMB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VIGLIANO UMB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DELLA GESTIONE DEL CENTRO DI PALEONTOLOGIA VEGETALE E DELLA FORESTA FOSSILE DI DUNAROBBA  AI FINI TURISTICI E DIDATTICI NEL COMUNE DI AVIGLIANO UMBR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per i lotti ______________________________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_______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_________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Maggi</dc:creator>
  <dc:description/>
  <dc:language>en-US</dc:language>
  <cp:lastModifiedBy>capoccia</cp:lastModifiedBy>
  <cp:lastPrinted>2016-06-16T11:37:00Z</cp:lastPrinted>
  <dcterms:modified xsi:type="dcterms:W3CDTF">2018-03-14T11:44:00Z</dcterms:modified>
  <cp:revision>70</cp:revision>
  <dc:subject/>
  <dc:title>#INIZIORTF#</dc:title>
</cp:coreProperties>
</file>