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Allegato 4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  <w:tab/>
        <w:t xml:space="preserve">Comune di  Avigliano Umbro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</w:t>
        <w:tab/>
        <w:t>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DELLA GESTIONE DEL CENTRO DI PALEONTOLOGIA VEGETALE E DELLA FORESTA FOSSILE DI DUNAROBBA  AI FINI TURISTICI E DIDATTICI NEL COMUNE DI AVIGLIANO U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a percentuale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( Cifre)</w:t>
        <w:tab/>
        <w:tab/>
        <w:tab/>
        <w:tab/>
        <w:t>(letter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a applicare a</w:t>
      </w:r>
      <w:r>
        <w:rPr>
          <w:spacing w:val="-2"/>
        </w:rPr>
        <w:t>gli introiti dei biglietti da riversare al Comune di Avigliano Umbro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6:00Z</dcterms:created>
  <dc:creator>Maggi</dc:creator>
  <dc:description/>
  <dc:language>en-US</dc:language>
  <cp:lastModifiedBy>utente_2</cp:lastModifiedBy>
  <dcterms:modified xsi:type="dcterms:W3CDTF">2018-03-14T11:45:00Z</dcterms:modified>
  <cp:revision>47</cp:revision>
  <dc:subject/>
  <dc:title>#INIZIORTF#</dc:title>
</cp:coreProperties>
</file>