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3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NAR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NAR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141" w:hanging="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b/>
          <w:bCs/>
          <w:color w:val="000000"/>
          <w:sz w:val="20"/>
        </w:rPr>
        <w:t xml:space="preserve">PROCEDURA APERTA PER L’AFFIDAMENTO IN CONCESSIONE DEL SERVIZIO DI TESORERIA COMUNALE </w:t>
      </w:r>
      <w:r>
        <w:rPr>
          <w:b/>
          <w:bCs/>
          <w:sz w:val="20"/>
        </w:rPr>
        <w:t>PER PERIODO DI ANNI 5 (CINQUE) DEL COMUNE DI NARNI</w:t>
      </w:r>
      <w:r>
        <w:rPr>
          <w:b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sz w:val="20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sussistenza di cause di decadenza, di sospensione o di divieto previste dall’art. 67 del D.Lgs 159/2011 o di un tentativo di infiltrazione mafiosa di cui all’art. 84 c. 4 dello stesso D.Lg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sentenza di applicazione della pena su richiesta ai sensi dell’art. 444 del c.p.p. per i reati di cui all’art 80 comma 1 lettere a), b), b-bis), c), d), e), f) e g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360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>per reati di cui all’art 80 comma 1 lettere a), b), b-bis), c), d), e), f) e g).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108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>
          <w:rFonts w:cs="Garamond" w:ascii="Garamond" w:hAnsi="Garamond"/>
        </w:rPr>
        <w:t>qualunque danno causato dal reato e di aver adottato provvedimenti concreti di carattere tecnico, organizzativo 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di non aver commesso errori gravi nell’esercizio della propria attività professionale tale da rendere dubbia la propria integrità o affidabilità; ( Art. 80 C.5 lett c) D.Lgs. 50/2016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pacing w:val="-2"/>
        </w:rPr>
        <w:t>di aver subito i seguenti provvedimenti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Garamond" w:ascii="Garamond" w:hAnsi="Garamond"/>
          <w:spacing w:val="-2"/>
        </w:rPr>
        <w:t>di esclusione dalla gara adottati ai sensi dell’art. 80 C. 5 lettera c del codice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360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e/o</w:t>
      </w:r>
    </w:p>
    <w:p>
      <w:pPr>
        <w:pStyle w:val="Normal"/>
        <w:spacing w:lineRule="exact" w:line="30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 risoluzione anticipata del contratto, di applicazione delle penali e di escussione delle garanzie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e/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>
          <w:rFonts w:ascii="Arial" w:hAnsi="Arial" w:cs="Arial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 condanna al risarcimento del danno emessi in sede giudiziale e penali di condanna non definitivi riferiti a contratti affidati da stazioni appaltanti pubbliche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3960" w:leader="none"/>
          <w:tab w:val="left" w:pos="414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3960" w:leader="none"/>
          <w:tab w:val="left" w:pos="414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/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N.B. : La suddetta dichiarazione deve essere sottoscritta per conto degli operatori economici che partecipano all’appalto quale impresa singola, o facenti parte di associazione temporanea o consorzio non ancora costituito, ditta consorziata nominata dal consorzio, ditta ausiliaria dai seguenti soggetti:</w:t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5619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) Impresa individual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l titolare e dal direttore tec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) Società in nome collettiv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 tutti i soci e dal direttore tec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) Società in accomandita semplic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soci accomandatari e dal direttore tec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) Società con meno di quatto soci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) Qualsiasi altra società o consorzi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membri consiglio amministrazione o dai soggetti muniti di poteri di rappresentanza, di direzione o di controllo e dai membri degli organi con poteri di direzione o di vigilanza, dal direttore tecnico e dal socio unico persona fisica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) Per tutti se ricorre la situazio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dal procuratore generale, dall’institore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) Per tutti se ricorre la situazio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  <w:spacing w:val="-2"/>
        </w:rPr>
        <w:t xml:space="preserve">N.B. : </w:t>
      </w:r>
      <w:r>
        <w:rPr>
          <w:spacing w:val="-2"/>
        </w:rPr>
        <w:t>Ai sensi della sentenza del</w:t>
      </w:r>
      <w:r>
        <w:rPr>
          <w:b/>
          <w:bCs/>
          <w:spacing w:val="-2"/>
        </w:rPr>
        <w:t xml:space="preserve"> </w:t>
      </w:r>
      <w:r>
        <w:rPr/>
        <w:t xml:space="preserve">Consiglio di Stato n. 4583/2015, in luogo della dichiarazione da rendersi singolarmente da ciascuno dei soggetti suddetti si può produrre una dichiarazione singola resa dal legale rappresentante in nome e per conto dei soggetti stessi purché espressamente elencati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.B.: BARRARE LE CASELLE DELLE  SITUAZIONI CHE INTERESSA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9:00Z</dcterms:created>
  <dc:creator>nicchi</dc:creator>
  <dc:description/>
  <dc:language>en-US</dc:language>
  <cp:lastModifiedBy>utente_2</cp:lastModifiedBy>
  <cp:lastPrinted>2016-06-16T13:15:00Z</cp:lastPrinted>
  <dcterms:modified xsi:type="dcterms:W3CDTF">2018-04-17T07:28:00Z</dcterms:modified>
  <cp:revision>27</cp:revision>
  <dc:subject/>
  <dc:title>FAC-SIMILE DICHIARAZIONE (di cui al punto 3)busta “A” del Disciplinare di Gara)</dc:title>
</cp:coreProperties>
</file>