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…………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…………(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’AFFIDAMENTO IN APPALTO DEL  SERVIZIO DI TRASPORTO SCOLASTICO DEI COMUNI DI </w:t>
      </w:r>
      <w:bookmarkStart w:id="0" w:name="_Hlk503519242"/>
      <w:r>
        <w:rPr/>
        <w:t>OTRICOLI E CALVI DELL’UMBRIA</w:t>
      </w:r>
      <w:bookmarkEnd w:id="0"/>
      <w:r>
        <w:rPr/>
        <w:t xml:space="preserve">  PER GLI ANNI SCOLASTICI </w:t>
      </w:r>
      <w:bookmarkStart w:id="1" w:name="_Hlk503519215"/>
      <w:r>
        <w:rPr/>
        <w:t>2018/2019-2019/2020-2020/2021.</w:t>
      </w:r>
      <w:bookmarkEnd w:id="1"/>
      <w:r>
        <w:rPr/>
        <w:t xml:space="preserve"> LOTTO N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_______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_________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Indicare il Comune a cui si riferisce il lotto a cui si intende partecipare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1:00Z</dcterms:created>
  <dc:creator>Maggi</dc:creator>
  <dc:description/>
  <dc:language>en-US</dc:language>
  <cp:lastModifiedBy>utente_2</cp:lastModifiedBy>
  <cp:lastPrinted>2016-06-16T11:37:00Z</cp:lastPrinted>
  <dcterms:modified xsi:type="dcterms:W3CDTF">2018-07-20T07:33:00Z</dcterms:modified>
  <cp:revision>3</cp:revision>
  <dc:subject/>
  <dc:title>#INIZIORTF#</dc:title>
</cp:coreProperties>
</file>