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 Altri legali rappresentanti, procuratori, soci di maggioranza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4962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49.2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Procedura aperta per l'affidamento del servizio di fornitura, montaggio pneumatici nuovi e ritiro pneumatici usati, per autoveicoli, motocarri, autocarri e macchine operatrici   Lotto n.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19"/>
        <w:ind w:left="409" w:hanging="14"/>
        <w:jc w:val="both"/>
        <w:rPr>
          <w:rFonts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Dichiara:</w:t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/>
      </w:pPr>
      <w:r>
        <w:rPr>
          <w:spacing w:val="-2"/>
          <w:sz w:val="20"/>
          <w:szCs w:val="20"/>
        </w:rPr>
        <w:t xml:space="preserve">a) 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357" w:hanging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>Documento sottoscritto da altri legali rappresentanti, dai procuratori e dai soci di maggioranza se la dichiarazione non è stata effettuata dal legale rappresentante con allegata fotocopia del documento di identità  valido del sottoscrittore.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9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9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9-29T11:15:00Z</dcterms:modified>
  <cp:revision>3</cp:revision>
  <dc:subject/>
  <dc:title>#INIZIORTF#</dc:title>
</cp:coreProperties>
</file>