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(di cui  alla Busta “B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>Spett.le  Comune di Orviet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>Oggetto: Procedura aperta per l'affidamento dei lavori di efficientamento energetico complementari al miglioramento sismico presso la Scuola Media “ Ippolito Scalza” in Loc. Ciconia in Comune di Orvie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>Importo: €  283.661,86   di cui € 12.369,25 per oneri relativi alla sicurezza, € 1.732,10 per costi relativi alla sicurezza ed Euro38.710,24 per costi della manodopera tutti non soggetti a ribasso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Via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jc w:val="both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n ribasso del ------------% ( --------------------------------------------------------------------------)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( Cifre)</w:t>
        <w:tab/>
        <w:tab/>
        <w:tab/>
        <w:tab/>
        <w:t>(lettere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spetto all’importo dei lavori posti a base di gara,  soggetto a ribasso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oltre che gli oneri di sicurezza aziendali ai sensi dell’art.95 comma 10 del D.Lgs 50/2016 e ss. mm. e ii. ammontan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 che i costi propri della manodopera ai sensi dell’art.95 comma 10 del D.Lgs 50/2016 e ss. mm. e ii ammontano 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d  Euro</w:t>
      </w:r>
      <w:r>
        <w:rPr>
          <w:b/>
          <w:bCs/>
          <w:sz w:val="24"/>
          <w:szCs w:val="24"/>
        </w:rPr>
        <w:t xml:space="preserve"> ---------------------------( -------------------------------------------------------------------------------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06:00Z</dcterms:created>
  <dc:creator>Maggi</dc:creator>
  <dc:description/>
  <dc:language>en-US</dc:language>
  <cp:lastModifiedBy>maggi</cp:lastModifiedBy>
  <dcterms:modified xsi:type="dcterms:W3CDTF">2017-06-22T20:25:00Z</dcterms:modified>
  <cp:revision>35</cp:revision>
  <dc:subject/>
  <dc:title>#INIZIORTF#</dc:title>
</cp:coreProperties>
</file>