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 imprese invitate</w:t>
      </w:r>
    </w:p>
    <w:p>
      <w:pPr>
        <w:pStyle w:val="Normal"/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PRO MEMORIA DA CONSULTARE ATTENT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ella busta A Documentazione occorre prestare attenzione ai seguenti pu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DGUE deve essere predisposto su supporto informatico ( CD ROM o Pen Drive, o simili), in formato elettronico, firmato digitalmente ( La copia cartacea può essere comunque inserita come ulteriore support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a parte II lettera B del DGUE debbono essere elencati tutti i soggetti di cui all’art. 80 comma 3 del Codice ( Legali rappresentanti, procuratori, direttori tecnici, collegio sindacale, soci di maggioranza, ecc.) meglio specificati, evidenziati in giallo, alla pag. 7 del Vademecum allegato alla lettera di invi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soggetti di cui al punto 2 debbono rilasciare anche la dichiarazione integrativa di cui al punto 2.3.1. del disciplinare di gara. ( all 3 bi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cauzione provvisoria deve essere rilasciata ai sensi del </w:t>
      </w:r>
      <w:r>
        <w:rPr>
          <w:b/>
          <w:bCs/>
          <w:u w:val="single"/>
        </w:rPr>
        <w:t>DM 31 del 19/01/2018 in vigore dal 25/04/20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prega di ottemperare onde evitare il disservizio ed i ritardi connessi con il Soccorso Istrutto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36:00Z</dcterms:created>
  <dc:creator>utente_2</dc:creator>
  <dc:description/>
  <dc:language>en-US</dc:language>
  <cp:lastModifiedBy>utente_2</cp:lastModifiedBy>
  <dcterms:modified xsi:type="dcterms:W3CDTF">2018-07-02T14:58:00Z</dcterms:modified>
  <cp:revision>2</cp:revision>
  <dc:subject/>
  <dc:title/>
</cp:coreProperties>
</file>