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Quale Centrale di committenza 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mune di Sangemini 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VVISO DI MANIFESTAZIONE DI INTERESSE PER L’INDIVIDUAZIONE DI SOGGETTI  DA INVITARE ALLA PROCEDURA NEGOZIATA PER AFFIDAMENTO DEI SERVIZI TECNICI DI PROGETTAZIONE DEFINITIVA, ESECUTIVA E COORDINAMENTO DELLA SICUREZZA IN FASE DI PROGETTAZIONE DEI LAVORI DI REALIZZAZIONE DELLA NUOVA SCUOLA SECONDARIA DI I° GRADO IN COMUNE DI SAN GEMINI</w:t>
      </w:r>
    </w:p>
    <w:p>
      <w:pPr>
        <w:pStyle w:val="Corpodeltesto2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 del 04/04/2019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Batang;바탕" w:hAnsi="Batang;바탕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qualità di libero professionista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___________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di cui all’oggetto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i Società singola o professionista singolo di cui all’art. 46 comma 1) lettere b) o c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</w:t>
      </w:r>
      <w:r>
        <w:rPr>
          <w:u w:val="single"/>
        </w:rPr>
        <w:t>raggruppamento temporaneo di professionisti</w:t>
      </w:r>
      <w:r>
        <w:rPr/>
        <w:t xml:space="preserve"> tra le seguenti società e/o professionisti singoli e/o associati che eseguiranno ciascuna la sotto indicata quota percentuale di servizio (indicare denominazione sociale, forma giuridica, sede legale delle società e/o generalità dei professionisti singoli o associati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..........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Mandante……………………………………………………………  ___%  esecuzione servizi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.....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 raggruppamento temporaneo di professionisti</w:t>
      </w:r>
      <w:r>
        <w:rPr/>
        <w:t xml:space="preserve"> tra le seguenti società e/o professionisti singoli e/o associati che eseguiranno ciascuna la sotto indicata quota percentuale di servizio (indicare denominazione sociale, forma giuridica, sede legale delle società e/o generalità dei professionisti singoli o associati e percentuale di esecuzione del servizio):</w:t>
      </w:r>
    </w:p>
    <w:p>
      <w:pPr>
        <w:pStyle w:val="Normal"/>
        <w:widowControl w:val="false"/>
        <w:overflowPunct w:val="false"/>
        <w:autoSpaceDE w:val="false"/>
        <w:ind w:firstLine="357"/>
        <w:jc w:val="both"/>
        <w:textAlignment w:val="baseline"/>
        <w:rPr/>
      </w:pPr>
      <w:r>
        <w:rPr/>
        <w:t>Capogruppo/mandataria……….………………………………………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Mandante……………………………………………………….......… ___%  esecuzione servizi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___% esecuzione servizi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ell’ipotesi di partecipazione in R.T.P., la presente domanda dovrà essere congiuntamente sottoscritta digitalmente sia dal soggetto mandatario che dal/i soggetto/i mandant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Consorzio stabile di cui all’art. 46 comma 1) lettera f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ocietà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ocietà………………sede/legale…………………………….Piazza/Via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VVALIMENTO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  <w:t>Il concorrente intende soddisfare il possesso dei requisiti di carattere economico, finanziario, tecnico, organizzativo, attraverso il ricorso all’istituto dell’avvalimento ex art. 89 del D.lgs n. 50/2016, avvalendosi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ei requisiti di altro/i soggetto/i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firstLine="131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ipologia requisiti:__________________________________________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 </w:t>
      </w:r>
      <w:r>
        <w:rPr/>
        <w:t>Società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ersona del Legale rapp.te p.t. 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de legale in 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de amministrativa in 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dice fiscale n.______________________________________________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ovvero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Professionista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 sede legale in 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de amministrativa in __________________________________________</w:t>
      </w:r>
    </w:p>
    <w:p>
      <w:pPr>
        <w:pStyle w:val="Normal"/>
        <w:widowControl w:val="false"/>
        <w:overflowPunct w:val="false"/>
        <w:autoSpaceDE w:val="false"/>
        <w:ind w:left="143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dice fiscale n.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Nell’ipotesi in cui il concorrente ricorra all’Istituto dell’avvalimento, la presente domanda dovrà essere congiuntamente sottoscritta digitalmente sia dal concorrente ausiliato che dal concorrente ausiliario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…4223……..del…18/03/2019……….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 professionisti che  materialmente svolgeranno il servizio sono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1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2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3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4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er qualifica professionale si intende: Libero professionista, Professionista associato, Socio o Amministratore o Direttore tecnico di società di profesionisti o ingegneria, dipendente o Co.co.Co. o consulent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>______________________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Soggetto concorrente / capogruppo/ausil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Soggetto/i mandante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Soggetto ausiliario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 caso di RTP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 caso di avvalimento, la domanda dovrà essere sottoscritta digitalmente sia dal concorrente soggetto ausiliato che dal soggetto ausiliar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l concorrente </w:t>
      </w:r>
      <w:r>
        <w:rPr/>
        <w:t xml:space="preserve">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tanza può essere presentata esclusivamente tramite piattaforma telemati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6:00Z</dcterms:created>
  <dc:creator>maggi</dc:creator>
  <dc:description/>
  <cp:keywords/>
  <dc:language>en-US</dc:language>
  <cp:lastModifiedBy>utente_2</cp:lastModifiedBy>
  <cp:lastPrinted>2016-11-18T13:23:00Z</cp:lastPrinted>
  <dcterms:modified xsi:type="dcterms:W3CDTF">2019-03-18T16:10:00Z</dcterms:modified>
  <cp:revision>23</cp:revision>
  <dc:subject/>
  <dc:title>    </dc:title>
</cp:coreProperties>
</file>