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w:t>
      </w:r>
      <w:r>
        <w:rPr>
          <w:caps/>
          <w:kern w:val="2"/>
          <w:sz w:val="20"/>
          <w:szCs w:val="20"/>
        </w:rPr>
        <w:t>manutenzione straordinaria del piano viabile ai fini della sicurezza stradale di tratti della S.P. n.44 del Piano nei Comuni di Orvieto e Castel Viscard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08/2022</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u w:val="single"/>
        </w:rPr>
        <w:t>prot.n.9555 del 27/07/2022.</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2-07-27T08:23:00Z</dcterms:modified>
  <cp:revision>4</cp:revision>
  <dc:subject/>
  <dc:title>    </dc:title>
</cp:coreProperties>
</file>