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(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Terni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Corpodeltesto21"/>
        <w:rPr>
          <w:sz w:val="20"/>
          <w:szCs w:val="20"/>
        </w:rPr>
      </w:pPr>
      <w:r>
        <w:rPr>
          <w:b/>
          <w:bCs/>
        </w:rPr>
        <w:t>Oggetto</w:t>
      </w:r>
      <w:r>
        <w:rPr/>
        <w:t xml:space="preserve">: AVVISO DI MANIFESTAZIONE DI INTERESSE PER L’INDIVIDUAZIONE DI SOGGETTI DA INVITARE ALLA PROCEDURA NEGOZIATA PER AFFIDAMENTO </w:t>
      </w:r>
      <w:r>
        <w:rPr>
          <w:caps/>
        </w:rPr>
        <w:t>dei lavori</w:t>
      </w:r>
      <w:r>
        <w:rPr>
          <w:b/>
          <w:caps/>
        </w:rPr>
        <w:t xml:space="preserve"> </w:t>
      </w:r>
      <w:r>
        <w:rPr>
          <w:caps/>
        </w:rPr>
        <w:t xml:space="preserve">di </w:t>
      </w:r>
      <w:r>
        <w:rPr>
          <w:caps/>
          <w:kern w:val="2"/>
          <w:sz w:val="24"/>
          <w:szCs w:val="23"/>
        </w:rPr>
        <w:t>RIQUALIFICAZIONE FUNZIONALE DEL LICEO CLASSICO “GUALTERIO” DI ORVI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ine presentazione domanda di partecipazione : </w:t>
      </w:r>
      <w:r>
        <w:rPr>
          <w:rFonts w:cs="Arial" w:ascii="Arial" w:hAnsi="Arial"/>
          <w:b/>
          <w:bCs/>
          <w:sz w:val="20"/>
          <w:szCs w:val="20"/>
          <w:u w:val="single"/>
        </w:rPr>
        <w:t>ore 13,00 del 24/11/2022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Style w:val="Rimandonotaapidipagina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n riferimento all’ affidamento della procedura  in oggetto,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i essere invitato alla procedura negoziat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caso che ricorr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i impresa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 xml:space="preserve">costituendo </w:t>
      </w:r>
      <w:r>
        <w:rPr/>
        <w:t>raggruppamento temporaneo tra  le seguenti imprese o consorzio che eseguiranno ciascuna la sotto indicata quota percentuale de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     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Consorzio appartenente alla seguente tipologia (barrare)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 xml:space="preserve">Art. 45,c.2,lett.b) D.Lgs 50/2016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c) D.Lgs 50/2016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2 D.Lgs 50/2016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o consorzio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 essere in possesso dei requisiti generali e speciali come meglio individuati e dettagliati nell’Avviso di manifestazione di interesse </w:t>
      </w:r>
      <w:r>
        <w:rPr>
          <w:rFonts w:cs="Times New Roman" w:ascii="Times New Roman" w:hAnsi="Times New Roman"/>
          <w:b/>
        </w:rPr>
        <w:t>prot.n.13965 del 14/11/2022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E’ obbligatorio inserire nella piattaforma telematica copia di Attestazione SOA in corso di validit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mpresa concorrente /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Impres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n caso di RTI o consorzio da costituire, la domanda deve essere sottoscritta digitalmente da tutti i soggetti facenti parte del raggruppame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tanza può essere presentata esclusivamente tramite piattaforma telemat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nitamente all’istanza deve essere inserita nella busta telematica di prequalifica Attestazione SOA in corso di validità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bCs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lang w:val="de-DE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4860" w:right="0" w:hanging="0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2:00Z</dcterms:created>
  <dc:creator>maggi</dc:creator>
  <dc:description/>
  <cp:keywords/>
  <dc:language>en-US</dc:language>
  <cp:lastModifiedBy>Utente</cp:lastModifiedBy>
  <dcterms:modified xsi:type="dcterms:W3CDTF">2022-11-14T10:25:00Z</dcterms:modified>
  <cp:revision>2</cp:revision>
  <dc:subject/>
  <dc:title>    </dc:title>
</cp:coreProperties>
</file>