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OFFERTA ECONOMICA E TEMPORALE (Allegato 4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ab/>
        <w:tab/>
        <w:tab/>
        <w:t xml:space="preserve">Spett.le </w:t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</w:t>
        <w:tab/>
        <w:t>PROVINCIA DI TERN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/>
        <w:t>Procedura aperta per l'affidamento del servizio tecnico</w:t>
      </w:r>
      <w:r>
        <w:rPr>
          <w:szCs w:val="23"/>
        </w:rPr>
        <w:t xml:space="preserve"> </w:t>
      </w:r>
      <w:r>
        <w:rPr/>
        <w:t xml:space="preserve">di progettazione definitiva, esecutiva, e coordinamento per la sicurezza in fase di progettazione dell’edificio principale dell’I.T.T. di Terni sito in Via Cesare Battist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Via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jc w:val="both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ribasso del ------------%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( Cifre)</w:t>
        <w:tab/>
        <w:tab/>
        <w:tab/>
        <w:tab/>
        <w:t>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ispetto all’importo complessivo del servizio posto a base di gara.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</w:t>
      </w:r>
    </w:p>
    <w:p>
      <w:pPr>
        <w:pStyle w:val="Rientrocorpodeltesto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ffettuare il servizio nel tempo di giorni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 ( --------------------------------------------------------------------------)</w:t>
      </w:r>
    </w:p>
    <w:p>
      <w:pPr>
        <w:pStyle w:val="Rientrocorpodeltes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.B. ( Il numero  di giorni non potrà essere superiore a 120 e sarà valutato fino ad un minimo di 96)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06:00Z</dcterms:created>
  <dc:creator>Maggi</dc:creator>
  <dc:description/>
  <dc:language>en-US</dc:language>
  <cp:lastModifiedBy>utente_2</cp:lastModifiedBy>
  <dcterms:modified xsi:type="dcterms:W3CDTF">2018-10-03T11:39:00Z</dcterms:modified>
  <cp:revision>50</cp:revision>
  <dc:subject/>
  <dc:title>#INIZIORTF#</dc:title>
</cp:coreProperties>
</file>