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ett.le  Comune di  Allerona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del completamento e della gestione del cimitero comunale di Allerona Scalo e della gestione del servizio di illuminazione delle lampade votive nei cimiteri di Allerona capoluogo e Scal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da applicare alla tariffa per il servizio di assistenza alla tumulazione in locul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 pari ad Euro  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le contributo del concessionario di cui all’art. 1.14 dello schema di convenzione. L’importo da offrire non potrà essere inferiore ad Euro 30.000,00 (trentamila/00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 pari ad Euro  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le importo forfettario di cui all’art. 2.11 dello schema di convenzione. L’importo da offrire non potrà essere inferiore ad Euro 4.000,00 (quattromila/00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6:00Z</dcterms:created>
  <dc:creator>Maggi</dc:creator>
  <dc:description/>
  <dc:language>en-US</dc:language>
  <cp:lastModifiedBy>utente_2</cp:lastModifiedBy>
  <dcterms:modified xsi:type="dcterms:W3CDTF">2018-11-19T09:27:00Z</dcterms:modified>
  <cp:revision>62</cp:revision>
  <dc:subject/>
  <dc:title>#INIZIORTF#</dc:title>
</cp:coreProperties>
</file>