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ULTERIOR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Altri soggetti art. 80 C. 3 codice ad esclusione del legale rappresentante che ha compilato il la dichiarione integrativa All. 4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GABB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GABB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18"/>
          <w:szCs w:val="18"/>
          <w:lang w:val="en-US"/>
        </w:rPr>
        <w:t>Procedura aperta per l’affidamento mediante progetto di finanza della realizzazione dell'ampliamento del cimitero comunale di Montegabbione e la relativa progettazione definitiva ed  esecutiva  per l'esecuzione degli intervent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/>
        <w:t>La presente dichiarazione deve essere rilasciata dai soggetti di cui art. 80 comma 3 del codice ad esclusione del legale rappresentante che ha compilato la analoga dichiarazione integrale all. 4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pacing w:val="-2"/>
          <w:sz w:val="28"/>
        </w:rPr>
      </w:pPr>
      <w:r>
        <w:rPr>
          <w:rFonts w:cs="Garamond" w:ascii="Garamond" w:hAnsi="Garamond"/>
          <w:b w:val="false"/>
          <w:bCs w:val="false"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ing6"/>
        <w:rPr>
          <w:rFonts w:ascii="Garamond" w:hAnsi="Garamond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Garamond" w:hAnsi="Garamond"/>
          <w:b w:val="false"/>
          <w:bCs w:val="false"/>
          <w:i/>
          <w:iCs/>
          <w:u w:val="single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7:00Z</dcterms:created>
  <dc:creator>Maggi</dc:creator>
  <dc:description/>
  <dc:language>en-US</dc:language>
  <cp:lastModifiedBy>utente_2</cp:lastModifiedBy>
  <cp:lastPrinted>2016-06-16T14:56:00Z</cp:lastPrinted>
  <dcterms:modified xsi:type="dcterms:W3CDTF">2019-01-08T08:10:00Z</dcterms:modified>
  <cp:revision>10</cp:revision>
  <dc:subject/>
  <dc:title>#INIZIORTF#</dc:title>
</cp:coreProperties>
</file>