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MONTEGABB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MONTEGABB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18"/>
          <w:szCs w:val="18"/>
          <w:lang w:val="en-US"/>
        </w:rPr>
        <w:t>Procedura aperta per l’affidamento mediante progetto di finanza della realizzazione dell'ampliamento del cimitero comunale di Montegabbione e la relativa progettazione definitiva ed  esecutiva  per l'esecuzione degli interven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DICHIARAZIONI ASSOLUZIONE IMPOSTA DI BOLLO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marca da bollo, prima della scansione, deve essere annullata con un segno che attraversi la marca stessa ed il supporto cartaceo sottostante.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9:00Z</dcterms:created>
  <dc:creator>Maggi</dc:creator>
  <dc:description/>
  <dc:language>en-US</dc:language>
  <cp:lastModifiedBy>utente_2</cp:lastModifiedBy>
  <cp:lastPrinted>2016-06-16T11:37:00Z</cp:lastPrinted>
  <dcterms:modified xsi:type="dcterms:W3CDTF">2019-01-08T08:03:00Z</dcterms:modified>
  <cp:revision>10</cp:revision>
  <dc:subject/>
  <dc:title>#INIZIORTF#</dc:title>
</cp:coreProperties>
</file>