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2.1 A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(per il legale rappresentante)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MONTEGABB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MONTEGABB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18"/>
          <w:szCs w:val="18"/>
          <w:lang w:val="en-US"/>
        </w:rPr>
        <w:t>Procedura aperta per l’affidamento mediante progetto di finanza della realizzazione dell'ampliamento del cimitero comunale di Montegabbione e la relativa progettazione definitiva ed  esecutiva  per l'esecuzione degli interv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 con ausiliaria impresa__________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 impresa _______________________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  <w:u w:val="single"/>
        </w:rPr>
        <w:t>Barrare la casella della situazione che interessa ed eventualmente indicare altra/e impresa/e cui cui il concorrente partecip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b w:val="false"/>
          <w:b w:val="false"/>
          <w:bCs w:val="false"/>
          <w:i/>
          <w:i/>
          <w:iCs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5:00Z</dcterms:created>
  <dc:creator>Maggi</dc:creator>
  <dc:description/>
  <dc:language>en-US</dc:language>
  <cp:lastModifiedBy>utente_2</cp:lastModifiedBy>
  <cp:lastPrinted>2016-06-16T11:37:00Z</cp:lastPrinted>
  <dcterms:modified xsi:type="dcterms:W3CDTF">2019-01-08T08:01:00Z</dcterms:modified>
  <cp:revision>78</cp:revision>
  <dc:subject/>
  <dc:title>#INIZIORTF#</dc:title>
</cp:coreProperties>
</file>