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Spett.le  Comune di  MONTEGABBIONE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Tramite Centrale di Committenza</w:t>
      </w:r>
      <w:r>
        <w:rPr>
          <w:b/>
          <w:bCs/>
        </w:rPr>
        <w:t xml:space="preserve"> 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18"/>
          <w:szCs w:val="18"/>
          <w:lang w:val="en-US"/>
        </w:rPr>
        <w:t>Procedura aperta per l’affidamento mediante progetto di finanza della realizzazione dell'ampliamento del cimitero comunale di Montegabbione e la relativa progettazione definitiva ed  esecutiva  per l'esecuzione degli interven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47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nt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spettivo unitario in eur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dotto (Quantità X corrispettivo unitari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oculi n. 152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€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ppelle n.  2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€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€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Importo complessivo offer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importo complessivo pari ad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uro  -------------------------- ( --------------------------------------------------------------------------) 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>(Cifre)</w:t>
        <w:tab/>
        <w:tab/>
        <w:tab/>
        <w:tab/>
        <w:tab/>
        <w:tab/>
        <w:t>(lettere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econom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6:00Z</dcterms:created>
  <dc:creator>Maggi</dc:creator>
  <dc:description/>
  <dc:language>en-US</dc:language>
  <cp:lastModifiedBy>utente_2</cp:lastModifiedBy>
  <dcterms:modified xsi:type="dcterms:W3CDTF">2019-01-11T08:59:00Z</dcterms:modified>
  <cp:revision>68</cp:revision>
  <dc:subject/>
  <dc:title>#INIZIORTF#</dc:title>
</cp:coreProperties>
</file>