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ltesto21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0"/>
          <w:szCs w:val="20"/>
        </w:rPr>
        <w:t xml:space="preserve">Manifestazione di interesse per procedura negoziata per l’affidamento dei lavori di </w:t>
      </w:r>
      <w:r>
        <w:rPr>
          <w:rFonts w:cs="Times New Roman" w:ascii="Times New Roman" w:hAnsi="Times New Roman"/>
          <w:sz w:val="20"/>
          <w:szCs w:val="20"/>
        </w:rPr>
        <w:t>istallazione di barriere di sicurezza stradali nel tratto della S.R. n. 79 Ternana in parallellismo con la linea RFI Rieti-Sulmona</w:t>
      </w:r>
      <w:r>
        <w:rPr>
          <w:sz w:val="20"/>
          <w:szCs w:val="20"/>
        </w:rPr>
        <w:t>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16/06/2020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Rimandonotaapidipagina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i essere invitato alla procedura negoziat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sere in possesso dei requisiti generali e speciali come meglio individuati e dettagliati nell’Avviso di manifestazione di interesse prot. N… 5934……..del…    01/06/2020        …….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Allega alla presente Attestazione SOA in corso di validità (eventuale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I o consorzio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’istanza può essere presentata esclusivamente tramite piattaforma telematic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itamente all’istanza nella piattaforma telematica può essere inserita Attestazione SOA in corso di validità</w:t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de-DE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4860" w:right="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2:00Z</dcterms:created>
  <dc:creator>maggi</dc:creator>
  <dc:description/>
  <cp:keywords/>
  <dc:language>en-US</dc:language>
  <cp:lastModifiedBy>Utente</cp:lastModifiedBy>
  <dcterms:modified xsi:type="dcterms:W3CDTF">2020-06-01T10:06:00Z</dcterms:modified>
  <cp:revision>2</cp:revision>
  <dc:subject/>
  <dc:title>    </dc:title>
</cp:coreProperties>
</file>