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TEMPORALE </w:t>
        <w:tab/>
        <w:tab/>
        <w:tab/>
        <w:t>All. 6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 xml:space="preserve">Procedura aperta per l'affidamento in concessione della gestione e manutenzione del palazzetto dello sport “R. Perona” sito in Terni Viale Triest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lazione  alla concessione in oggetto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a minore durata della concessione rispetto agli anni di durata massima della concessione (10) pari ad anni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----------------- ( --------------------------------------------------------------------------)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n assenza di firma digitale sottoscrivere in forma autografa, allegare documento di identità e scansiona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2:00Z</dcterms:created>
  <dc:creator>Maggi</dc:creator>
  <dc:description/>
  <cp:keywords/>
  <dc:language>en-US</dc:language>
  <cp:lastModifiedBy>Utente</cp:lastModifiedBy>
  <dcterms:modified xsi:type="dcterms:W3CDTF">2019-12-05T12:30:00Z</dcterms:modified>
  <cp:revision>8</cp:revision>
  <dc:subject/>
  <dc:title>#INIZIORTF#</dc:title>
</cp:coreProperties>
</file>