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Spett.le </w:t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  <w:tab/>
        <w:t>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 xml:space="preserve">Procedura aperta per l'affidamento del servizio di gestione della palestra dell’Istituto Angeloni di Terni (CPV 92610000-0) della Provincia di Terni.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relazione  al servizio di cui all’oggetto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 aumento del canone annuo pari ad € ------------ ( 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( Cifre)</w:t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aggiungere all’importo di € 1.200,00 posto a base di gara.</w:t>
      </w:r>
    </w:p>
    <w:p>
      <w:pPr>
        <w:pStyle w:val="Rientro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8:00Z</dcterms:created>
  <dc:creator>Maggi</dc:creator>
  <dc:description/>
  <cp:keywords/>
  <dc:language>en-US</dc:language>
  <cp:lastModifiedBy>Utente</cp:lastModifiedBy>
  <dcterms:modified xsi:type="dcterms:W3CDTF">2020-09-28T11:06:00Z</dcterms:modified>
  <cp:revision>2</cp:revision>
  <dc:subject/>
  <dc:title>#INIZIORTF#</dc:title>
</cp:coreProperties>
</file>