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Alla Provincia di Terni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lang w:val="fr-FR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</w:r>
      <w:r>
        <w:rPr>
          <w:sz w:val="28"/>
          <w:lang w:val="fr-FR"/>
        </w:rPr>
        <w:t xml:space="preserve">   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szCs w:val="23"/>
        </w:rPr>
        <w:t xml:space="preserve">AVVISO DI MANIFESTAZIONE DI INTERESSE PER L’INDIVIDUAZIONE DI SOGGETTI DA INVITARE ALLA PROCEDURA NEGOZIATA PER AFFIDAMENTO DEL SERVIZIO TECNICO DI PROGETTAZIONE E COORDINAMENTO PER LA SICUREZZA IN FASE DI PROGETTAZIONE </w:t>
      </w:r>
      <w:r>
        <w:rPr>
          <w:b/>
          <w:szCs w:val="23"/>
          <w:u w:val="single"/>
        </w:rPr>
        <w:t>PER I LAVORI DI ADEGUAMENTO SISMICO</w:t>
      </w:r>
      <w:r>
        <w:rPr>
          <w:szCs w:val="23"/>
        </w:rPr>
        <w:t xml:space="preserve"> PRESSO L’ISTITUTO D’ARTE (EX SEDE ITG) IN VIALE TRIESTE A TER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szCs w:val="20"/>
        </w:rPr>
        <w:t xml:space="preserve">Termine presentazione domanda di partecipazione : </w:t>
      </w:r>
      <w:r>
        <w:rPr>
          <w:b/>
          <w:bCs/>
          <w:szCs w:val="20"/>
          <w:u w:val="single"/>
        </w:rPr>
        <w:t>ore 13,00 del 14/12/2020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alibri"/>
          <w:b/>
          <w:b/>
          <w:bCs/>
          <w:sz w:val="20"/>
          <w:szCs w:val="20"/>
          <w:u w:val="single"/>
        </w:rPr>
      </w:pPr>
      <w:r>
        <w:rPr>
          <w:rFonts w:eastAsia="Batang;Arial Unicode MS" w:cs="Calibri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ibero Professionist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vvero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a 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in riferimento alla procedura in oggetto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di essere invitato alla procedura negoziata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in qualità d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arrare il caso che ricorre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i Professionista o società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bCs/>
        </w:rPr>
      </w:pPr>
      <w:r>
        <w:rPr/>
        <w:t>Mandante……………………………………………………………………  ___%  esecuzione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i essere in possesso dei requisiti generali e speciali come meglio individuati e dettagliati nell’Avviso di manifestazione di interesse prot. n…13849..del…30/11/2020……….. ed al punto 4  del disciplinare tecnico  delle modalità di gara allegato all'avviso suddett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lineRule="auto" w:line="360"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Società/Professionista singolo o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cietà/Professionist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P o da costituire, la domanda deve essere sottoscritta da tutti i soggetti facenti parte del raggruppament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’istanza può essere presentata esclusivamente tramite piattaforma telematica inserendola nella busta di prequalifi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é vengano riportate tutte le voci in esso contenute. Vedere in proposito quanto riportato alla voce </w:t>
      </w:r>
      <w:r>
        <w:rPr>
          <w:b/>
          <w:bCs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Times New Roman"/>
      <w:color w:val="000000"/>
      <w:sz w:val="23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9:00Z</dcterms:created>
  <dc:creator>maggi</dc:creator>
  <dc:description/>
  <cp:keywords/>
  <dc:language>en-US</dc:language>
  <cp:lastModifiedBy>Utente</cp:lastModifiedBy>
  <dcterms:modified xsi:type="dcterms:W3CDTF">2020-11-30T12:20:00Z</dcterms:modified>
  <cp:revision>5</cp:revision>
  <dc:subject/>
  <dc:title>    </dc:title>
</cp:coreProperties>
</file>