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FAC-SIMILE DICHIARAZIONE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>Spett.le  Comune di Ficul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0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Indent"/>
        <w:tabs>
          <w:tab w:val="clear" w:pos="708"/>
          <w:tab w:val="left" w:pos="666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ggetto: Procedura aperta per l'affidamento dei lavori di messa in sicurezza, normativa sismica e contenimento energetico presso la scuola “E. Piccini” in Comune  di Ficulle Borgo Garibald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311.761,28  di cui € 14.675,95 per oneri relativi alla sicurezza, € 20.098,41 per costi relativi alla sicurezza ed Euro108.236,53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voler subappaltare le seguenti lavorazioni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4:00Z</dcterms:created>
  <dc:creator>Maggi</dc:creator>
  <dc:description/>
  <dc:language>en-US</dc:language>
  <cp:lastModifiedBy>maggi</cp:lastModifiedBy>
  <dcterms:modified xsi:type="dcterms:W3CDTF">2017-06-01T07:27:00Z</dcterms:modified>
  <cp:revision>6</cp:revision>
  <dc:subject/>
  <dc:title>#INIZIORTF#</dc:title>
</cp:coreProperties>
</file>