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NA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NAR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rFonts w:cs="Arial" w:ascii="Arial" w:hAnsi="Arial"/>
          <w:sz w:val="20"/>
        </w:rPr>
        <w:t>PROCEDURA APERTA PER L’AFFIDAMENTO IN CONCESSIONE DEI SERVIZI PER LA LIQUIDAZIONE, L’ACCERTAMENTO E LA RISCOSSIONE DELL’IMPOSTA COMUNALE SULLA PUBBLICITA’ , DEL DIRITTO SULLE PUBBLICHE AFFISSIONI E DELLA TASSA DI OCCUPAZIONE SPAZI E AREE PUBBLICHE DEL COMUNE DI NA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mporto: </w:t>
      </w:r>
      <w:r>
        <w:rPr>
          <w:rFonts w:cs="Arial" w:ascii="Arial" w:hAnsi="Arial"/>
          <w:sz w:val="20"/>
        </w:rPr>
        <w:t>Euro 150.000,00 (per 3 anni) + Euro 150.000,00 per l’eventuale ulteriore triennio oltre I.V.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/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7:00Z</dcterms:created>
  <dc:creator>Maggi</dc:creator>
  <dc:description/>
  <dc:language>en-US</dc:language>
  <cp:lastModifiedBy>capoccia</cp:lastModifiedBy>
  <cp:lastPrinted>2016-06-16T11:37:00Z</cp:lastPrinted>
  <dcterms:modified xsi:type="dcterms:W3CDTF">2017-08-21T07:37:00Z</dcterms:modified>
  <cp:revision>2</cp:revision>
  <dc:subject/>
  <dc:title>#INIZIORTF#</dc:title>
</cp:coreProperties>
</file>