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150"/>
        <w:rPr/>
      </w:pPr>
      <w:r>
        <w:rPr/>
        <w:t>Procedura aperta per l’affidamento in concessione dei servizi per la liquidazione, l’accertamento e la riscossione dell’imposta comunale sulla pubblicità, del diritto sulle pubbliche affissioni e della tassa di occupazione spazi e aree pubbliche del comune di Narni (CIG: 70672764A6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 riferimento all’oggetto, siamo con la presente a richiedere alcuni dati necessari ai fini della valutazione dell'offerta che andremo a presentare; si richiede pertanto a codesto spett. Ufficio di voler compilare e rispedire via e-mail il presente questionario:</w:t>
      </w:r>
    </w:p>
    <w:p>
      <w:pPr>
        <w:pStyle w:val="Normal"/>
        <w:ind w:firstLine="1416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MPOSTA PUBBLICITÀ ED AFFISSIONI</w:t>
      </w:r>
    </w:p>
    <w:p>
      <w:pPr>
        <w:pStyle w:val="Normal"/>
        <w:tabs>
          <w:tab w:val="clear" w:pos="708"/>
          <w:tab w:val="left" w:pos="284" w:leader="none"/>
        </w:tabs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mpilare e rispedire il seguente questionario:</w:t>
      </w:r>
    </w:p>
    <w:p>
      <w:pPr>
        <w:pStyle w:val="Normal"/>
        <w:ind w:firstLine="1416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po di gestione attuale: diretta ............. o in concessione alla ditta ..................................................... con il canone annuo fisso a favore del Comune di euro ……….…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. abitanti del Comune (approssimativo) ……….…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sz w:val="22"/>
          <w:highlight w:val="yellow"/>
          <w:u w:val="single"/>
        </w:rPr>
        <w:t>corrente anno</w:t>
      </w:r>
      <w:r>
        <w:rPr>
          <w:rFonts w:cs="Garamond" w:ascii="Garamond" w:hAnsi="Garamond"/>
          <w:b/>
          <w:sz w:val="22"/>
        </w:rPr>
        <w:t xml:space="preserve"> (dal 1 gennaio sino ad oggi)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ritti pubbliche affissioni ..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temporanea 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permanente (tributo ordinario) ……………….. euro .................................</w:t>
      </w:r>
    </w:p>
    <w:p>
      <w:pPr>
        <w:pStyle w:val="Rientrocorpodeltesto2"/>
        <w:rPr/>
      </w:pPr>
      <w:r>
        <w:rPr/>
        <w:t>Imposta pubbl. permanente  (incassi derivanti da attività di accertamento evasione recupero anni precedenti) ............................... euro ..............................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sz w:val="22"/>
          <w:highlight w:val="yellow"/>
          <w:u w:val="single"/>
        </w:rPr>
        <w:t>2016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ritti pubbliche affissioni ..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temporanea 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permanente (tributo ordinario) …………….... euro ..................................</w:t>
      </w:r>
    </w:p>
    <w:p>
      <w:pPr>
        <w:pStyle w:val="Rientrocorpodeltesto2"/>
        <w:rPr/>
      </w:pPr>
      <w:r>
        <w:rPr/>
        <w:t>Imposta pubbl. permanente (incassi derivanti da attività  di accertamento evasione recupero anni precedenti) ............................... euro ...............................</w:t>
      </w:r>
    </w:p>
    <w:p>
      <w:pPr>
        <w:pStyle w:val="Rientrocorpodeltesto2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sz w:val="22"/>
          <w:highlight w:val="yellow"/>
          <w:u w:val="single"/>
        </w:rPr>
        <w:t>2015</w:t>
      </w:r>
      <w:r>
        <w:rPr>
          <w:rFonts w:cs="Garamond" w:ascii="Garamond" w:hAnsi="Garamond"/>
          <w:b/>
          <w:sz w:val="22"/>
          <w:u w:val="single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ritti pubbliche affissioni ..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temporanea.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permanente (tributo ordinario) …...………….. euro ..................................</w:t>
      </w:r>
    </w:p>
    <w:p>
      <w:pPr>
        <w:pStyle w:val="Rientrocorpodeltesto2"/>
        <w:rPr/>
      </w:pPr>
      <w:r>
        <w:rPr/>
        <w:t>Imposta pubbl. permanente (incassi derivanti da attività di accertamento evasione recupero anni precedenti) ............................... euro 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sz w:val="22"/>
          <w:highlight w:val="yellow"/>
          <w:u w:val="single"/>
        </w:rPr>
        <w:t>2014</w:t>
      </w:r>
      <w:r>
        <w:rPr>
          <w:rFonts w:cs="Garamond" w:ascii="Garamond" w:hAnsi="Garamond"/>
          <w:b/>
          <w:sz w:val="22"/>
          <w:u w:val="single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ritti pubbliche affissioni ..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temporanea....................................................... euro 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mposta pubbl. permanente (tributo ordinario) …...………….. euro ..................................</w:t>
      </w:r>
    </w:p>
    <w:p>
      <w:pPr>
        <w:pStyle w:val="Rientrocorpodeltesto2"/>
        <w:rPr/>
      </w:pPr>
      <w:r>
        <w:rPr/>
        <w:t>Imposta pubbl. permanente (incassi derivanti da attività di accertamento evasione recupero anni precedenti) ............................... euro 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Negli importi sopraindicati sono compresi anche i diritti di urgenza relativi alle affissioni funebri oppure tali diritti non vengono riscossi? ……………………………….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' mai stato svolto un censimento generale di tutti i mezzi pubblicitari sul territorio? (se si, indicare in quale anno) 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ariffa base applicata per un mq. di pubblicità ordinaria nell'anno 2017: euro .................................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dem per l'anno 2016: ............................................................................... euro .................................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dem per l’anno 2015: ……………………...……………………………… euro .................................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dem per l’anno 2014: ……………………...……………………………… euro .................................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comune ha mai deliberato aumenti tariffari facoltativi (sino al 50%)? ( se si, indicare la percentuale di aumento deliberata e l'anno di decorrenza) 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comune ha mai deliberato maggiorazioni  tariffarie per vie in categoria speciale (art.4 D.Lgs. 507)? ……………………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l comune ha mai deliberato maggiorazioni tariffarie stagionali per rilevanti flussi turistici (art. 3 D.Lgs. 507)? ……….…..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comune si è avvalso della facoltà prevista dalla L. 448/01 di estendere, dall’1/1/2002,  la superficie esente delle insegne d’esercizio oltre i 5 mq. stabiliti dalla legge stessa? ………….…………………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Per l’anno corrente sono state introdotte modifiche al regolamento ICP affissioni  rispetto al precedente? ………………………………………………………………….……………………………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Comune ha mai adottato il CANONE in luogo dell’imposta? .........................................................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T.O.S.A.P./ COSAP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po di gestione attuale: diretta ............. o in concessione alla ditta................................ con il canone annuo fisso a favore del Comune di euro …………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sz w:val="22"/>
          <w:highlight w:val="yellow"/>
          <w:u w:val="single"/>
        </w:rPr>
        <w:t>corrente anno</w:t>
      </w:r>
      <w:r>
        <w:rPr>
          <w:rFonts w:cs="Garamond" w:ascii="Garamond" w:hAnsi="Garamond"/>
          <w:b/>
          <w:sz w:val="22"/>
        </w:rPr>
        <w:t xml:space="preserve"> (dal 1 gennaio sino ad oggi)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sap temporanea......................................................euro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sap permanente  (tributo ordinario)    ………….. euro...............................</w:t>
      </w:r>
    </w:p>
    <w:p>
      <w:pPr>
        <w:pStyle w:val="Rientrocorpodeltesto2"/>
        <w:rPr/>
      </w:pPr>
      <w:r>
        <w:rPr/>
        <w:t>Tosap permanente  (incassi derivanti da attività  di accertamento evasione recupero anni precedenti)    ………….. euro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</w:rPr>
        <w:t xml:space="preserve">Incassi lordi (compreso l’aggio poi trattenuto dall’eventuale concessionario) effettuati nel </w:t>
      </w:r>
      <w:r>
        <w:rPr>
          <w:rFonts w:cs="Garamond" w:ascii="Garamond" w:hAnsi="Garamond"/>
          <w:b/>
          <w:sz w:val="22"/>
          <w:highlight w:val="yellow"/>
          <w:u w:val="single"/>
        </w:rPr>
        <w:t>2016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sap temporanea......................................................euro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sap permanente  (tributo ordinario)    ………….. euro...............................</w:t>
      </w:r>
    </w:p>
    <w:p>
      <w:pPr>
        <w:pStyle w:val="Rientrocorpodeltesto2"/>
        <w:rPr/>
      </w:pPr>
      <w:r>
        <w:rPr/>
        <w:t>Tosap permanente  (incassi derivanti da attività  di accertamento evasione recupero anni precedenti)    ………….. euro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  <w:sz w:val="22"/>
        </w:rPr>
        <w:t xml:space="preserve">Idem relativamente al </w:t>
      </w:r>
      <w:r>
        <w:rPr>
          <w:rFonts w:cs="Garamond" w:ascii="Garamond" w:hAnsi="Garamond"/>
          <w:b/>
          <w:sz w:val="22"/>
          <w:highlight w:val="yellow"/>
          <w:u w:val="single"/>
        </w:rPr>
        <w:t>2015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sap temporanea......................................................euro...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osap permanente  (tributo ordinario)    ………….. euro...............................</w:t>
      </w:r>
    </w:p>
    <w:p>
      <w:pPr>
        <w:pStyle w:val="Rientrocorpodeltesto2"/>
        <w:rPr/>
      </w:pPr>
      <w:r>
        <w:rPr/>
        <w:t>Tosap permanente  (incassi derivanti da attività  di accertamento evasione recupero anni precedenti)    ………….. euro...............................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b/>
          <w:sz w:val="22"/>
        </w:rPr>
        <w:t xml:space="preserve">Idem relativamente al </w:t>
      </w:r>
      <w:r>
        <w:rPr>
          <w:rFonts w:cs="Garamond" w:ascii="Garamond" w:hAnsi="Garamond"/>
          <w:b/>
          <w:sz w:val="22"/>
          <w:highlight w:val="yellow"/>
          <w:u w:val="single"/>
        </w:rPr>
        <w:t>201</w:t>
      </w:r>
      <w:r>
        <w:rPr>
          <w:rFonts w:cs="Garamond" w:ascii="Garamond" w:hAnsi="Garamond"/>
          <w:b/>
          <w:sz w:val="22"/>
          <w:u w:val="single"/>
        </w:rPr>
        <w:t>4</w:t>
      </w:r>
      <w:r>
        <w:rPr>
          <w:rFonts w:cs="Garamond" w:ascii="Garamond" w:hAnsi="Garamond"/>
          <w:b/>
          <w:sz w:val="22"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IMPOSTA PUBBLICITÀ ED AFFISSION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1416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ipo di gestione attual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in concessione alla ditta DUOMO GPA SRL senza canone annuo fisso con aggio calcolato in % sugli incassi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N. abitanti del Comune (approssimativo) 20.000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ncassi lordi (compreso l’aggio poi trattenuto dall’eventuale concessionario) effettuati nel corso del 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corrente anno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(dal 1 gennaio sino a 30/6/2017)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Diritti pubbliche affissioni ........................................................ euro 17.472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temporanea ...................................................... euro 2.083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permanente (tributo ordinario) ……………….. euro 142.157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permanente  (incassi derivanti da attività di accertamento evasione recupero anni precedenti) sanzioni +interessi. euro 2.015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2016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Diritti pubbliche affissioni ........................................................ euro .32.384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temporanea ...................................................... euro .5.871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permanente (tributo ordinario) …………….... euro 134.294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permanente (incassi derivanti da attività  di accertamento evasione recupero anni precedenti) sanzioni +interessi.  euro 4.843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2015</w:t>
      </w: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Diritti pubbliche affissioni ........................................................ euro .29.515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temporanea....................................................... euro 7.861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permanente (tributo ordinario) …...………….. euro 146.652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permanente (incassi derivanti da attività di accertamento evasione recupero anni precedenti) sanzioni +interessi.  euro .7.307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2014</w:t>
      </w: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Diritti pubbliche affissioni ........................................................ euro .26.137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mposta pubbl. temporanea + permanente............................... euro .119.097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Negli importi sopraindicati sono compresi anche i diritti di urgenza relativi alle affissioni funebri oppure tali diritti non vengono riscossi? SONO COMPRES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E' mai stato svolto un censimento generale di tutti i mezzi pubblicitari sul territorio? (se si, indicare in quale anno) .2016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ariffa base applicata per un mq. di pubblicità ordinaria nell'anno 2017: euro 16,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dem per l'anno 2016: ............................................................................... euro . 16,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dem per l’anno 2015: ……………………...……………………………… euro . 16,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dem per l’anno 2014: ……………………...……………………………… euro . 16,1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ha mai deliberato aumenti tariffari facoltativi (sino al 50%)? ( se si, indicare la percentuale di aumento deliberata e l'anno di decorrenza) .Sì 50% (si rinvia al regolamento pubblicat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ha mai deliberato maggiorazioni  tariffarie per vie in categoria speciale (art.4 D.Lgs. 507)? Sì (si rinvia al regolamento pubblicato)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l comune ha mai deliberato maggiorazioni tariffarie stagionali per rilevanti flussi turistici (art. 3 D.Lgs. 507)? Sì.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si è avvalso della facoltà prevista dalla L. 448/01 di estendere, dall’1/1/2002,  la superficie esente delle insegne d’esercizio oltre i 5 mq. stabiliti dalla legge stessa? N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Per l’anno corrente sono state introdotte modifiche al regolamento ICP affissioni  rispetto al precedente? 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ha mai adottato il CANONE in luogo dell’imposta? N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T.O.S.A.P./ COSA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ipo di gestione attuale: in concessione alla ditta DUOMO GPA SRL senza canone annuo fisso con aggio calcolato in % sugli incass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ncassi lordi (compreso l’aggio poi trattenuto dall’eventuale concessionario) effettuati nel  corso de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corrente anno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 (dal 1 gennaio sino al 30/06/2017)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temporanea......................................................euro.23.422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tributo ordinario)    ………….. euro.39.953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incassi derivanti da attività  di accertamento evasione recupero anni precedenti)  sanzioni +interessi. euro.398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ncassi lordi (compreso l’aggio poi trattenuto dall’eventuale concessionario) effettuati ne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2016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temporanea......................................................euro.33.236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tributo ordinario)    ………….. euro.47.854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incassi derivanti da attività  di accertamento evasione recupero anni precedenti)   sanzioni +interessi. Euro 1.419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dem relativamente a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2015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temporanea......................................................euro.50.517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tributo ordinario)    ………….. euro.46.327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incassi derivanti da attività  di accertamento evasione recupero anni precedenti sanzioni +interessi. euro.1.235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 xml:space="preserve">Idem relativamente al </w:t>
      </w:r>
      <w:r>
        <w:rPr>
          <w:rFonts w:cs="Garamond" w:ascii="Garamond" w:hAnsi="Garamond"/>
          <w:b/>
          <w:bCs/>
          <w:sz w:val="22"/>
          <w:szCs w:val="22"/>
          <w:highlight w:val="yellow"/>
          <w:u w:val="single"/>
          <w:lang w:val="en-US"/>
        </w:rPr>
        <w:t>201</w:t>
      </w: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4</w:t>
      </w:r>
      <w:r>
        <w:rPr>
          <w:rFonts w:cs="Garamond" w:ascii="Garamond" w:hAnsi="Garamond"/>
          <w:b/>
          <w:bCs/>
          <w:sz w:val="22"/>
          <w:szCs w:val="22"/>
          <w:lang w:val="en-US"/>
        </w:rPr>
        <w:t>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temporanea......................................................euro.47.661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osap permanente  (tributo ordinario)    ………….. euro.58.170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E' mai stato svolto un censimento generale di tutte le occupazioni soggette a tosap sul territorio? (se si, indicare in quale anno).20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Tariffa base annuale applicata per un mq. di occupazione ordinaria nell'anno  in corso  in prima categoria senza riduzioni:…………………………………………………….  euro.2,3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dem per l'anno precedente:…...........................................................................…... euro. 2,32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ha mai deliberato aumenti tariffari facoltativi ? ( se sì, indicare la percentuale di aumento deliberata e l'anno di decorrenza) 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si è avvalso della facoltà di esentare alcune tipologie di occupazione? Se sì, quali (es. passi carrai, accessi agricoli…)? passi carr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Per l’anno corrente sono state introdotte modifiche al regolamento TOSAP rispetto al precedente? 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(solo nei casi in cui l’appalto decorra in corso d’anno: è già stata riscossa la tosap permanente per il corrente anno? SI , il totale è sop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Garamond" w:hAnsi="Garamond" w:cs="Garamond"/>
          <w:b/>
          <w:b/>
          <w:bCs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lang w:val="en-US"/>
        </w:rPr>
        <w:t>Il Comune ha mai adottato il CANONE in luogo della tassa? NO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Garamon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150"/>
    </w:pPr>
    <w:rPr>
      <w:rFonts w:ascii="Arial" w:hAnsi="Arial" w:cs="Arial"/>
      <w:b/>
      <w:bCs/>
      <w:color w:val="555555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b/>
      <w:sz w:val="22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Garamond" w:hAnsi="Garamond" w:cs="Garamond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2:00Z</dcterms:created>
  <dc:creator>utente_2</dc:creator>
  <dc:description/>
  <dc:language>en-US</dc:language>
  <cp:lastModifiedBy>utente_2</cp:lastModifiedBy>
  <dcterms:modified xsi:type="dcterms:W3CDTF">2017-09-05T11:51:00Z</dcterms:modified>
  <cp:revision>8</cp:revision>
  <dc:subject/>
  <dc:title>Procedura aperta per l’affidamento in concessione dei servizi per la liquidazione, l’accertamento e la riscossione dell’impost</dc:title>
</cp:coreProperties>
</file>