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i servizi assicurativi vari ( CPV 66510000-8) del Comune di Orvieto suddivisi in 9 lotti</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 9 CIG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dc:language>en-US</dc:language>
  <cp:lastModifiedBy>maggi</cp:lastModifiedBy>
  <cp:lastPrinted>2017-06-20T11:22:00Z</cp:lastPrinted>
  <dcterms:modified xsi:type="dcterms:W3CDTF">2017-09-06T08: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