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DELLA CUSTODIA E GESTIONE DEL POZZO DI SAN PATRIZIO CON SERVIZI ANNESSI E APERTURA E CHIUSURA DEI CANCELLI DI PALAZZO CRISPO-MARSCIANO E AREA TEMPIO DEL BELVEDERE NEL COMUNE DI ORVIETO</w:t>
      </w:r>
      <w:r>
        <w:rPr>
          <w:rFonts w:cs="Arial" w:ascii="Arial" w:hAnsi="Arial"/>
          <w:spacing w:val="0"/>
        </w:rPr>
        <w:t>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’appalto tenuto conto dell’opzione di rinnovo: Euro 425.000,00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) </w:t>
      </w:r>
      <w:r>
        <w:rPr>
          <w:rFonts w:cs="Arial" w:ascii="Arial" w:hAnsi="Arial"/>
          <w:sz w:val="20"/>
        </w:rPr>
        <w:t>Essere Iscritti  alla C.C.I.A.A. o in altro Registro Professionale dello Stato di provenienza, per attività coerente con quella oggetto della gara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ver conseguito negli ultimi tre esercizi finanziari approvati un fatturato complessivo almeno pari ad Euro 500.000,00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aver svolto negli ultimi tre anni antecedenti la data di pubblicazione del bando di gara servizi analoghi a quelli oggetto della presente gara, per un importo complessivo pari almeno ad Euro 300.000,00. Per servizi analoghi si intende la gestione di una biglietteria; </w:t>
      </w:r>
      <w:r>
        <w:rPr>
          <w:sz w:val="20"/>
        </w:rPr>
        <w:t>.</w:t>
      </w:r>
    </w:p>
    <w:p>
      <w:pPr>
        <w:pStyle w:val="Corpodeltesto2"/>
        <w:spacing w:lineRule="auto" w:line="240"/>
        <w:ind w:left="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lang w:val="it-IT"/>
        </w:rPr>
        <w:t xml:space="preserve">d) </w:t>
      </w:r>
      <w:r>
        <w:rPr>
          <w:sz w:val="22"/>
          <w:szCs w:val="22"/>
          <w:lang w:val="it-IT"/>
        </w:rPr>
        <w:t xml:space="preserve">che: 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l’impresa non ha sede/residenza/domicilio nei Paesi inseriti nelle c.d. “black list”di cui al Decreto del Ministro delle Finanze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 4 maggio 1999 e al Decreto del Ministro dell’Economia e delle Finanze del 21 novembre 2001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i/>
          <w:i/>
          <w:color w:val="FF0000"/>
          <w:sz w:val="20"/>
        </w:rPr>
      </w:pPr>
      <w:r>
        <w:rPr>
          <w:sz w:val="20"/>
        </w:rPr>
        <w:t xml:space="preserve">    </w:t>
      </w:r>
      <w:r>
        <w:rPr>
          <w:i/>
          <w:sz w:val="20"/>
        </w:rPr>
        <w:t>(oppure)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>l’impresa ha sede/residenza/domicilio nei Paesi inseriti nelle c.d. “black list” ma è in possesso dell’autorizzazione in corso di validità rilasciata ai sensi del D.M.14 dicembre 2010 del Ministero dell’Economia e delle Finanze ai sensi dell’art. 37 del D.L. 3 maggio 2010, n. 78</w:t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Symbol" w:hAnsi="Symbol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12:00Z</dcterms:created>
  <dc:creator>nicchi</dc:creator>
  <dc:description/>
  <dc:language>en-US</dc:language>
  <cp:lastModifiedBy>utente_2</cp:lastModifiedBy>
  <cp:lastPrinted>2016-06-16T13:15:00Z</cp:lastPrinted>
  <dcterms:modified xsi:type="dcterms:W3CDTF">2017-09-21T08:16:00Z</dcterms:modified>
  <cp:revision>10</cp:revision>
  <dc:subject/>
  <dc:title>FAC-SIMILE DICHIARAZIONE (di cui al punto 3)busta “A” del Disciplinare di Gara)</dc:title>
</cp:coreProperties>
</file>