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pacing w:val="0"/>
        </w:rPr>
        <w:t xml:space="preserve">PROCEDURA APERTA PER </w:t>
      </w:r>
      <w:r>
        <w:rPr>
          <w:rFonts w:cs="Arial" w:ascii="Arial" w:hAnsi="Arial"/>
          <w:szCs w:val="23"/>
        </w:rPr>
        <w:t>L’AFFIDAMENTO IN CONCESSIONE DEL TEATRO COMUNALE “LUIGI MANCINELLI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1.656.000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i alla C.C.I.A.A. o in altro Registro Professionale dello Stato di provenienza, per attività di gestione di teatri, sale da concerto ed altre strutture artist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onseguito nel triennio 2014-2016 un fatturato complessivo nel settore oggetto della presente procedura non inferiore ad euro 1.200.000,00, oltre I.V.A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eseguito nel triennio 2014-2016 i seguenti servizi analoghi a quelli oggetto della presente procedur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635"/>
        <w:gridCol w:w="2614"/>
        <w:gridCol w:w="266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er servizi analoghi si intendono servizi di gestione di teatri, sale da concerto ed altre strutture artistich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2:00Z</dcterms:created>
  <dc:creator>nicchi</dc:creator>
  <dc:description/>
  <dc:language>en-US</dc:language>
  <cp:lastModifiedBy>capoccia</cp:lastModifiedBy>
  <cp:lastPrinted>2016-06-16T13:15:00Z</cp:lastPrinted>
  <dcterms:modified xsi:type="dcterms:W3CDTF">2017-09-15T09:26:00Z</dcterms:modified>
  <cp:revision>5</cp:revision>
  <dc:subject/>
  <dc:title>FAC-SIMILE DICHIARAZIONE (di cui al punto 3)busta “A” del Disciplinare di Gara)</dc:title>
</cp:coreProperties>
</file>